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color w:val="000000"/>
          <w:sz w:val="20"/>
          <w:szCs w:val="20"/>
        </w:rPr>
        <w:t xml:space="preserve">Procedura “autorizaţiei” necesară producerii, importării sau comercializării de alcool, băuturi alcoolice, produse ce conţin alcool, tutun sau cafea, se găseşte reglementată în </w:t>
      </w:r>
      <w:hyperlink r:id="rId2" w:tgtFrame="_self">
        <w:r>
          <w:rPr>
            <w:rStyle w:val="InternetLink"/>
            <w:rFonts w:cs="Arial" w:ascii="Arial" w:hAnsi="Arial"/>
            <w:sz w:val="20"/>
            <w:szCs w:val="20"/>
          </w:rPr>
          <w:t xml:space="preserve">O.U.G. </w:t>
        </w:r>
        <w:r>
          <w:rPr>
            <w:rStyle w:val="InternetLink"/>
            <w:rFonts w:cs="Arial" w:ascii="Arial" w:hAnsi="Arial"/>
            <w:b/>
            <w:b/>
            <w:bCs/>
            <w:color w:val="0000FF"/>
            <w:sz w:val="20"/>
            <w:szCs w:val="20"/>
            <w:u w:val="single"/>
          </w:rPr>
          <w:t>nr. 50/1998</w:t>
        </w:r>
      </w:hyperlink>
      <w:r>
        <w:rPr>
          <w:rFonts w:cs="Arial" w:ascii="Arial" w:hAnsi="Arial"/>
          <w:color w:val="000000"/>
          <w:sz w:val="20"/>
          <w:szCs w:val="20"/>
        </w:rPr>
        <w:t xml:space="preserve"> modificată şi completată de Legea </w:t>
      </w:r>
      <w:r>
        <w:rPr>
          <w:rStyle w:val="StrongEmphasis"/>
          <w:rFonts w:cs="Arial" w:ascii="Arial" w:hAnsi="Arial"/>
          <w:color w:val="000000"/>
          <w:sz w:val="20"/>
          <w:szCs w:val="20"/>
        </w:rPr>
        <w:t>nr. 148/1999</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genţii economici: producători interni, importatori, comercianţi în sistem angro şi en detail, care realizează venituri din vânzările de alcool etilic alimentar, băuturi alcoolice şi orice alte produse destinate industriei alimentare sau consumului, care conţin alcool etilic alimentar, produse din tutun, cafea, cafea cu înlocuitori, cafea solubilă, inclusiv amestecuri cu cafea solubilă, îşi pot desfăşura activitatea numai în baza autorizaţiei de comercializa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u intră sub incidenţa regimului de autorizare băuturile slab alcoolizate, cu o concentraţie alcoolică sub 0,5% în volum, precum şi aromele şi esenţele alimentare care nu pot fi consumate ca atare, fiind utilizate la prepararea produselor alimentar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utorizaţia este valabilă pe întreaga perioadă de desfăşurare a activităţilor prevăzute mai sus.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utorizaţia de comercializare poate fi emisă numai de: </w:t>
      </w:r>
    </w:p>
    <w:p>
      <w:pPr>
        <w:pStyle w:val="Normal"/>
        <w:spacing w:before="280" w:after="280"/>
        <w:rPr/>
      </w:pPr>
      <w:r>
        <w:rPr>
          <w:rStyle w:val="Linie1"/>
          <w:rFonts w:cs="Arial" w:ascii="Arial" w:hAnsi="Arial"/>
          <w:sz w:val="20"/>
          <w:szCs w:val="20"/>
        </w:rPr>
        <w:t>-</w:t>
      </w:r>
      <w:r>
        <w:rPr>
          <w:rFonts w:cs="Arial" w:ascii="Arial" w:hAnsi="Arial"/>
          <w:color w:val="000000"/>
          <w:sz w:val="20"/>
          <w:szCs w:val="20"/>
        </w:rPr>
        <w:t xml:space="preserve"> Ministerul Finanţelor, în cazul alcoolului; </w:t>
      </w:r>
    </w:p>
    <w:p>
      <w:pPr>
        <w:pStyle w:val="Normal"/>
        <w:spacing w:before="280" w:after="280"/>
        <w:rPr/>
      </w:pPr>
      <w:r>
        <w:rPr>
          <w:rStyle w:val="Linie1"/>
          <w:rFonts w:cs="Arial" w:ascii="Arial" w:hAnsi="Arial"/>
          <w:sz w:val="20"/>
          <w:szCs w:val="20"/>
        </w:rPr>
        <w:t>-</w:t>
      </w:r>
      <w:r>
        <w:rPr>
          <w:rFonts w:cs="Arial" w:ascii="Arial" w:hAnsi="Arial"/>
          <w:color w:val="000000"/>
          <w:sz w:val="20"/>
          <w:szCs w:val="20"/>
        </w:rPr>
        <w:t xml:space="preserve"> direcţiile generale ale finanţelor publice şi controlului financiar de stat judeţene şi a municipiului Bucureşti, în cazul băuturilor alcoolice, al produselor din tutun şi al cafelei, precum şi în cazul alcoolului vândut de agenţii economici producători de băuturi alcoolice. </w:t>
      </w:r>
    </w:p>
    <w:p>
      <w:pPr>
        <w:pStyle w:val="Normal"/>
        <w:spacing w:before="280" w:after="280"/>
        <w:rPr/>
      </w:pPr>
      <w:r>
        <w:rPr>
          <w:rFonts w:cs="Arial" w:ascii="Arial" w:hAnsi="Arial"/>
          <w:color w:val="000000"/>
          <w:sz w:val="20"/>
          <w:szCs w:val="20"/>
        </w:rPr>
        <w:t xml:space="preserve">Modelul autorizaţiei emise de către Ministerul Finanţelor sau de către direcţiile generale ale finanţelor publice şi controlului financiar de stat judeţene şi a municipiului Bucureşti este prevăzut în anexa nr. 17 la </w:t>
      </w:r>
      <w:hyperlink r:id="rId3">
        <w:r>
          <w:rPr>
            <w:rStyle w:val="InternetLink"/>
            <w:rFonts w:cs="Arial" w:ascii="Arial" w:hAnsi="Arial"/>
            <w:sz w:val="20"/>
            <w:szCs w:val="20"/>
          </w:rPr>
          <w:t xml:space="preserve">O.U.G. </w:t>
        </w:r>
        <w:r>
          <w:rPr>
            <w:rStyle w:val="InternetLink"/>
            <w:rFonts w:cs="Arial" w:ascii="Arial" w:hAnsi="Arial"/>
            <w:b/>
            <w:b/>
            <w:bCs/>
            <w:color w:val="0000FF"/>
            <w:sz w:val="20"/>
            <w:szCs w:val="20"/>
            <w:u w:val="single"/>
          </w:rPr>
          <w:t>nr. 50/1998</w:t>
        </w:r>
      </w:hyperlink>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CTE NECESARE AUTORIZĂRI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utorizaţia de comercializare se emite cu percepere de taxe, în baza unei cereri-tip, conform modelului prezentat în anexa nr. 15 Ordonanţa de urgenţă nr. 50/1998, şi a următoarelor documente: </w:t>
      </w:r>
    </w:p>
    <w:p>
      <w:pPr>
        <w:pStyle w:val="Normal"/>
        <w:spacing w:before="280" w:after="280"/>
        <w:rPr/>
      </w:pPr>
      <w:r>
        <w:rPr>
          <w:rStyle w:val="Litera1"/>
          <w:rFonts w:cs="Arial" w:ascii="Arial" w:hAnsi="Arial"/>
          <w:sz w:val="20"/>
          <w:szCs w:val="20"/>
        </w:rPr>
        <w:t>a)</w:t>
      </w:r>
      <w:r>
        <w:rPr>
          <w:rFonts w:cs="Arial" w:ascii="Arial" w:hAnsi="Arial"/>
          <w:color w:val="000000"/>
          <w:sz w:val="20"/>
          <w:szCs w:val="20"/>
        </w:rPr>
        <w:t xml:space="preserve"> certificatul de înmatriculare eliberat de oficiul registrului comerţului; </w:t>
      </w:r>
    </w:p>
    <w:p>
      <w:pPr>
        <w:pStyle w:val="Normal"/>
        <w:spacing w:before="280" w:after="280"/>
        <w:rPr/>
      </w:pPr>
      <w:r>
        <w:rPr>
          <w:rStyle w:val="Litera1"/>
          <w:rFonts w:cs="Arial" w:ascii="Arial" w:hAnsi="Arial"/>
          <w:sz w:val="20"/>
          <w:szCs w:val="20"/>
        </w:rPr>
        <w:t>b)</w:t>
      </w:r>
      <w:r>
        <w:rPr>
          <w:rFonts w:cs="Arial" w:ascii="Arial" w:hAnsi="Arial"/>
          <w:color w:val="000000"/>
          <w:sz w:val="20"/>
          <w:szCs w:val="20"/>
        </w:rPr>
        <w:t xml:space="preserve"> certificatul de înregistrare fiscală; </w:t>
      </w:r>
    </w:p>
    <w:p>
      <w:pPr>
        <w:pStyle w:val="Normal"/>
        <w:spacing w:before="280" w:after="280"/>
        <w:rPr/>
      </w:pPr>
      <w:r>
        <w:rPr>
          <w:rStyle w:val="Litera1"/>
          <w:rFonts w:cs="Arial" w:ascii="Arial" w:hAnsi="Arial"/>
          <w:sz w:val="20"/>
          <w:szCs w:val="20"/>
        </w:rPr>
        <w:t>c)</w:t>
      </w:r>
      <w:r>
        <w:rPr>
          <w:rFonts w:cs="Arial" w:ascii="Arial" w:hAnsi="Arial"/>
          <w:color w:val="000000"/>
          <w:sz w:val="20"/>
          <w:szCs w:val="20"/>
        </w:rPr>
        <w:t xml:space="preserve"> adeverinţa eliberată de organul fiscal teritorial, din care să rezulte că solicitanţii de autorizaţii nu au obligaţii fiscale faţă de bugetul de stat. Nu se consideră obligaţii fiscale faţă de bugetul de stat, în înţelesul acestei prevederi: </w:t>
      </w:r>
    </w:p>
    <w:p>
      <w:pPr>
        <w:pStyle w:val="Normal"/>
        <w:spacing w:before="280" w:after="280"/>
        <w:rPr/>
      </w:pPr>
      <w:r>
        <w:rPr>
          <w:rStyle w:val="Linie1"/>
          <w:rFonts w:cs="Arial" w:ascii="Arial" w:hAnsi="Arial"/>
          <w:sz w:val="20"/>
          <w:szCs w:val="20"/>
        </w:rPr>
        <w:t>-</w:t>
      </w:r>
      <w:r>
        <w:rPr>
          <w:rFonts w:cs="Arial" w:ascii="Arial" w:hAnsi="Arial"/>
          <w:color w:val="000000"/>
          <w:sz w:val="20"/>
          <w:szCs w:val="20"/>
        </w:rPr>
        <w:t xml:space="preserve"> sumele pentru care agenţii economici au obţinut de la Ministerul Finanţelor înlesniri la plata acestora; </w:t>
      </w:r>
    </w:p>
    <w:p>
      <w:pPr>
        <w:pStyle w:val="Normal"/>
        <w:spacing w:before="280" w:after="280"/>
        <w:rPr/>
      </w:pPr>
      <w:r>
        <w:rPr>
          <w:rStyle w:val="Linie1"/>
          <w:rFonts w:cs="Arial" w:ascii="Arial" w:hAnsi="Arial"/>
          <w:sz w:val="20"/>
          <w:szCs w:val="20"/>
        </w:rPr>
        <w:t>-</w:t>
      </w:r>
      <w:r>
        <w:rPr>
          <w:rFonts w:cs="Arial" w:ascii="Arial" w:hAnsi="Arial"/>
          <w:color w:val="000000"/>
          <w:sz w:val="20"/>
          <w:szCs w:val="20"/>
        </w:rPr>
        <w:t xml:space="preserve"> sumele stabilite în urma controalelor efectuate de organele fiscale de specialitate şi care se află în diferite stadii de contestare sau în judecată; </w:t>
      </w:r>
    </w:p>
    <w:p>
      <w:pPr>
        <w:pStyle w:val="Normal"/>
        <w:spacing w:before="280" w:after="280"/>
        <w:rPr/>
      </w:pPr>
      <w:r>
        <w:rPr>
          <w:rStyle w:val="Linie1"/>
          <w:rFonts w:cs="Arial" w:ascii="Arial" w:hAnsi="Arial"/>
          <w:sz w:val="20"/>
          <w:szCs w:val="20"/>
        </w:rPr>
        <w:t>-</w:t>
      </w:r>
      <w:r>
        <w:rPr>
          <w:rFonts w:cs="Arial" w:ascii="Arial" w:hAnsi="Arial"/>
          <w:color w:val="000000"/>
          <w:sz w:val="20"/>
          <w:szCs w:val="20"/>
        </w:rPr>
        <w:t xml:space="preserve"> sumele care fac obiectul hotărârilor de suspendare a executării, date de instanţele judecătoreşti; </w:t>
      </w:r>
    </w:p>
    <w:p>
      <w:pPr>
        <w:pStyle w:val="Normal"/>
        <w:spacing w:before="280" w:after="280"/>
        <w:rPr/>
      </w:pPr>
      <w:r>
        <w:rPr>
          <w:rStyle w:val="Litera1"/>
          <w:rFonts w:cs="Arial" w:ascii="Arial" w:hAnsi="Arial"/>
          <w:sz w:val="20"/>
          <w:szCs w:val="20"/>
        </w:rPr>
        <w:t>d)</w:t>
      </w:r>
      <w:r>
        <w:rPr>
          <w:rFonts w:cs="Arial" w:ascii="Arial" w:hAnsi="Arial"/>
          <w:color w:val="000000"/>
          <w:sz w:val="20"/>
          <w:szCs w:val="20"/>
        </w:rPr>
        <w:t xml:space="preserve"> declaraţia solicitantului, pe propria răspundere, privind sediul social, filialele, sucursalele, punctele de lucru, birourile, staţiile de depozitare, magazinele şi orice alte locuri unde îşi desfăşoară activitatea, precum şi adresele acestora; </w:t>
      </w:r>
    </w:p>
    <w:p>
      <w:pPr>
        <w:pStyle w:val="Normal"/>
        <w:spacing w:before="280" w:after="280"/>
        <w:rPr/>
      </w:pPr>
      <w:r>
        <w:rPr>
          <w:rStyle w:val="Litera1"/>
          <w:rFonts w:cs="Arial" w:ascii="Arial" w:hAnsi="Arial"/>
          <w:sz w:val="20"/>
          <w:szCs w:val="20"/>
        </w:rPr>
        <w:t>e)</w:t>
      </w:r>
      <w:r>
        <w:rPr>
          <w:rFonts w:cs="Arial" w:ascii="Arial" w:hAnsi="Arial"/>
          <w:color w:val="000000"/>
          <w:sz w:val="20"/>
          <w:szCs w:val="20"/>
        </w:rPr>
        <w:t xml:space="preserve"> licenţa de fabricaţie emisă de către Ministerul Agriculturii şi Alimentaţiei, în cazul agenţilor economici producători interni care obţin venituri din vânzarea produselor supuse autorizării, provenite din producţia proprie, însoţită, în cazul agenţilor economici producători de alcool, de o declaraţie privind dotarea cu mijloace de măsurare a producţiei, vizată de supraveghetorul fiscal; </w:t>
      </w:r>
    </w:p>
    <w:p>
      <w:pPr>
        <w:pStyle w:val="Normal"/>
        <w:spacing w:before="280" w:after="280"/>
        <w:rPr/>
      </w:pPr>
      <w:r>
        <w:rPr>
          <w:rStyle w:val="Litera1"/>
          <w:rFonts w:cs="Arial" w:ascii="Arial" w:hAnsi="Arial"/>
          <w:sz w:val="20"/>
          <w:szCs w:val="20"/>
        </w:rPr>
        <w:t>f)</w:t>
      </w:r>
      <w:r>
        <w:rPr>
          <w:rFonts w:cs="Arial" w:ascii="Arial" w:hAnsi="Arial"/>
          <w:color w:val="000000"/>
          <w:sz w:val="20"/>
          <w:szCs w:val="20"/>
        </w:rPr>
        <w:t xml:space="preserve"> contractele de import încheiate cu partenerii externi sau comenzile de import, după caz, în situaţia agenţilor economici importatori care obţin venituri din vânzarea produselor supuse autorizării, provenite din operaţiuni proprii de import; </w:t>
      </w:r>
    </w:p>
    <w:p>
      <w:pPr>
        <w:pStyle w:val="Normal"/>
        <w:spacing w:before="280" w:after="280"/>
        <w:rPr/>
      </w:pPr>
      <w:r>
        <w:rPr>
          <w:rStyle w:val="Litera1"/>
          <w:rFonts w:cs="Arial" w:ascii="Arial" w:hAnsi="Arial"/>
          <w:sz w:val="20"/>
          <w:szCs w:val="20"/>
        </w:rPr>
        <w:t>g)</w:t>
      </w:r>
      <w:r>
        <w:rPr>
          <w:rFonts w:cs="Arial" w:ascii="Arial" w:hAnsi="Arial"/>
          <w:color w:val="000000"/>
          <w:sz w:val="20"/>
          <w:szCs w:val="20"/>
        </w:rPr>
        <w:t xml:space="preserve"> adeverinţă eliberată de organul fiscal teritorial, din care să rezulte deţinerea în patrimoniu a capacităţilor de producţie proprii, în cazul producătorilor interni de alcool şi de băuturi alcoolice, altele decât vinurile, ţuica şi rachiurile natura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ERMENE DE ELIBERARE A AUTORIZAŢIE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În vederea eliberării autorizaţiei de comercializare a băuturilor alcoolice, care are o perioadă de valabilitate de 1 an, fiecare agent economic este obligat să depună cerere de autorizare, însoţită de documentaţia necesară, începând cu data de 10 decembrie a fiecărui an, până cel mai târziu la 10 ianuarie al anului următor (Pentru agenţii economici nou-înfiinţaţi, termenul de depunere a documentaţiei este de 10 zile de la data eliberării certificatului de înregistrare fiscală).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utorizaţia se eliberează în termen de maximum 30 de zile de la data depunerii documentaţiei complet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Dacă un agent economic posedă o autorizaţie de comercializare pentru un produs sau altul din cele supuse autorizării şi doreşte autorizarea şi pentru alte produse, termenul de eliberare a autorizaţiei este de maximum 10 zi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Pentru agenţii economici nou-înfiinţaţi sau pentru agenţii economici care îşi completează obiectul de activitate pe linia comercializării de produse supuse autorizării termenul de depunere a documentaţiei este de minimum 30 de zile înainte de data începerii activităţii pentru care se solicită autorizarea.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XE DE AUTORIZARE </w:t>
      </w:r>
    </w:p>
    <w:p>
      <w:pPr>
        <w:pStyle w:val="Normal"/>
        <w:spacing w:before="280" w:after="280"/>
        <w:rPr/>
      </w:pPr>
      <w:r>
        <w:rPr>
          <w:rFonts w:cs="Arial" w:ascii="Arial" w:hAnsi="Arial"/>
          <w:color w:val="000000"/>
          <w:sz w:val="20"/>
          <w:szCs w:val="20"/>
        </w:rPr>
        <w:t xml:space="preserve">Taxele de autorizare sunt menţionate în anexa nr. 16 la O.U.G. </w:t>
      </w:r>
      <w:r>
        <w:rPr>
          <w:rStyle w:val="StrongEmphasis"/>
          <w:rFonts w:cs="Arial" w:ascii="Arial" w:hAnsi="Arial"/>
          <w:color w:val="000000"/>
          <w:sz w:val="20"/>
          <w:szCs w:val="20"/>
        </w:rPr>
        <w:t>nr. 50/1998</w:t>
      </w:r>
      <w:r>
        <w:rPr>
          <w:rFonts w:cs="Arial" w:ascii="Arial" w:hAnsi="Arial"/>
          <w:color w:val="000000"/>
          <w:sz w:val="20"/>
          <w:szCs w:val="20"/>
        </w:rPr>
        <w:t xml:space="preserv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xele se plătesc în două tranşe egale, astfel: </w:t>
      </w:r>
    </w:p>
    <w:p>
      <w:pPr>
        <w:pStyle w:val="Normal"/>
        <w:spacing w:before="280" w:after="280"/>
        <w:rPr/>
      </w:pPr>
      <w:r>
        <w:rPr>
          <w:rStyle w:val="Linie1"/>
          <w:rFonts w:cs="Arial" w:ascii="Arial" w:hAnsi="Arial"/>
          <w:sz w:val="20"/>
          <w:szCs w:val="20"/>
        </w:rPr>
        <w:t>-</w:t>
      </w:r>
      <w:r>
        <w:rPr>
          <w:rFonts w:cs="Arial" w:ascii="Arial" w:hAnsi="Arial"/>
          <w:color w:val="000000"/>
          <w:sz w:val="20"/>
          <w:szCs w:val="20"/>
        </w:rPr>
        <w:t xml:space="preserve"> prima tranşă, în cuantum de 50% din valoarea totală prevăzută în anexa nr. 16 la O.U.G. nr. 50/1998 înainte de emiterea autorizaţiei; </w:t>
      </w:r>
    </w:p>
    <w:p>
      <w:pPr>
        <w:pStyle w:val="Normal"/>
        <w:spacing w:before="280" w:after="280"/>
        <w:rPr/>
      </w:pPr>
      <w:r>
        <w:rPr>
          <w:rStyle w:val="Linie1"/>
          <w:rFonts w:cs="Arial" w:ascii="Arial" w:hAnsi="Arial"/>
          <w:sz w:val="20"/>
          <w:szCs w:val="20"/>
        </w:rPr>
        <w:t>-</w:t>
      </w:r>
      <w:r>
        <w:rPr>
          <w:rFonts w:cs="Arial" w:ascii="Arial" w:hAnsi="Arial"/>
          <w:color w:val="000000"/>
          <w:sz w:val="20"/>
          <w:szCs w:val="20"/>
        </w:rPr>
        <w:t xml:space="preserve"> a doua tranşă, în termen de 6 luni de la data emiterii autorizaţie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În situaţia în care un agent economic a achitat prima tranşă a taxei de autorizare şi a primit autorizaţia de comercializare, dar până la încheierea termenului de achitare a celei de-a doua tranşe, din anumite cauze, acesta nu mai poate sau nu mai doreşte să desfăşoare activitatea de comercializare a produselor supuse autorizării, agentul economic respectiv, pe propria răspundere, printr-o declaraţie scrisă, face cunoscută această situaţie organului fiscal care i-a eliberat autorizaţia şi nu mai plăteşte cea de-a doua tranşă.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axele de autorizare se fac venit la bugetul de stat şi se varsă în acelaşi cont în care se colectează accize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AVIZ DE ÎNSOŢIRE A MĂRFII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ransferul produselor supuse autorizării dintr-un depozit al societăţii comerciale într-un alt depozit al acesteia, fără a schimba dreptul de proprietate asupra mărfii, se va face pe baza unui aviz de însoţire a mărfii, cu aceleaşi caracteristici ca şi documentele fiscale speciale. Pe lungimea în diagonală a fiecărui aviz se va inscripţiona, după caz, “Alcool – transfer”, “Băuturi alcoolice – transfer”, “Produse din tutun – transfer”, “Cafea transfer”. Aceste avize se tipăresc de către Regia Autonomă “Imprimeria Naţională”.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Necesarul de astfel de documente se stabileşte de fiecare agent economic autorizat, potrivit prezentei ordonanţe de urgenţă, iar distribuirea lor către utilizatori se va face în aceleaşi condiţii ca şi în cazul distribuirii facturilor şi avizelor de însoţire speciale.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În cazul în care agentul economic comercializează băuturile alcoolice în sistem en gros, pentru desfăşurarea activităţii sale este obligat să completeze facturi fiscale şi avize de însoţire a mărfii pentru fiecare livrare de băuturi alcoolice. Aceste documente fiscale au un regim special şi poartă serii şi numere special alocate de RA Imprimeria Naţională agentului economic în cauză. </w:t>
      </w:r>
    </w:p>
    <w:p>
      <w:pPr>
        <w:pStyle w:val="Normal"/>
        <w:spacing w:before="280" w:after="280"/>
        <w:rPr>
          <w:rFonts w:ascii="Arial" w:hAnsi="Arial" w:cs="Arial"/>
          <w:color w:val="000000"/>
          <w:sz w:val="20"/>
          <w:szCs w:val="20"/>
        </w:rPr>
      </w:pPr>
      <w:r>
        <w:rPr>
          <w:rFonts w:cs="Arial" w:ascii="Arial" w:hAnsi="Arial"/>
          <w:color w:val="000000"/>
          <w:sz w:val="20"/>
          <w:szCs w:val="20"/>
        </w:rPr>
        <w:t xml:space="preserve">Fiecare livrare de băuturi alcoolice se poate realiza numai către agenţi economici care comercializează băuturi alcoolice en detail şi numai pe baza încheierii unor contracte de vânzare-cumpărare, care trebuie vizate şi înregistrate într-un registru special de către organele fiscale teritoriale în raza cărora îşi au sediul părţile semnatare. Facturile fiscale şi avizele de însoţire a transportului de băuturi alcoolice se întocmesc în momentul livrării. </w:t>
      </w:r>
    </w:p>
    <w:p>
      <w:pPr>
        <w:pStyle w:val="Normal"/>
        <w:spacing w:before="280" w:after="280"/>
        <w:rPr/>
      </w:pPr>
      <w:hyperlink r:id="rId4">
        <w:r>
          <w:rPr/>
        </w:r>
      </w:hyperlink>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TAXE DE AUTORIZARE</w:t>
      </w:r>
    </w:p>
    <w:p>
      <w:pPr>
        <w:pStyle w:val="Normal"/>
        <w:rPr/>
      </w:pPr>
      <w:r>
        <w:rPr>
          <w:sz w:val="20"/>
          <w:szCs w:val="20"/>
        </w:rPr>
        <w:t>ANEXA 16</w:t>
      </w:r>
      <w:r>
        <w:rPr>
          <w:sz w:val="22"/>
          <w:szCs w:val="22"/>
        </w:rPr>
        <w:br/>
        <w:br/>
        <w:t>                                TAXELE</w:t>
        <w:br/>
        <w:t>de autorizare pentru comercializarea alcoolului, bauturilor alcoolice, produselor din tutun si cafea</w:t>
        <w:br/>
        <w:t>------------------------------------------------------------------------------</w:t>
        <w:br/>
        <w:t>Nr.           Denumirea activitatii                              Taxa de</w:t>
        <w:br/>
        <w:t>crt.                                                            autorizare</w:t>
        <w:br/>
        <w:t>------------------------------------------------------------------------------</w:t>
        <w:br/>
        <w:t> 1. Alcool*)</w:t>
        <w:br/>
        <w:t>    a) productia interna</w:t>
        <w:br/>
        <w:t>    - pentru o productie anuala de pana la 40.000 hl            50.000.000 lei</w:t>
        <w:br/>
        <w:t>    - pentru o productie anuala de peste 40.000 hl pana</w:t>
        <w:br/>
        <w:t>      la 120.000 hl                                            200.000.000 lei</w:t>
        <w:br/>
        <w:t>    - pentru o productie anuala de peste 120.000 hl            350.000.000 lei</w:t>
        <w:br/>
        <w:t>    b) pentru import</w:t>
        <w:br/>
        <w:t>    - de pana la 40.000 hl/an                                   50.000.000 lei</w:t>
        <w:br/>
        <w:t>    - peste 40.000 hl/an pana la 120.000 hl/an                 200.000.000 lei</w:t>
        <w:br/>
        <w:t>    - peste 120.000 hl/an                                      350.000.000 lei</w:t>
        <w:br/>
        <w:t> 2. Bauturi alcoolice*)</w:t>
        <w:br/>
        <w:t>    a) pentru comercializarea fiecarui sortiment de bauturi</w:t>
        <w:br/>
        <w:t>       alcoolice din productia proprie sau din operatiuni de</w:t>
        <w:br/>
        <w:t>       import proprii                                           10.000.000 lei</w:t>
        <w:br/>
        <w:t>    b) pentru comercializarea urmatoarelor grupe de produse</w:t>
        <w:br/>
        <w:t>       in sistem angro si en detail:</w:t>
        <w:br/>
        <w:t>    - bauturi spirtoase                                         10.000.000 lei</w:t>
        <w:br/>
        <w:t>    - tuica si rachiuri naturale                                10.000.000 lei</w:t>
        <w:br/>
        <w:t>    - vinuri si produse pe baza de vin                          10.000.000 lei</w:t>
        <w:br/>
        <w:t>    - bere                                                      10.000.000 lei</w:t>
        <w:br/>
        <w:t>    - bauturi alcoolice din import                              10.000.000 lei</w:t>
        <w:br/>
        <w:t>    c) pentru comercializarea bauturilor alcoolice in</w:t>
        <w:br/>
        <w:t>       sistem de alimentatie publica:</w:t>
        <w:br/>
        <w:t>    - unitati de alimentatie publica cu pana la 40 de</w:t>
        <w:br/>
        <w:t>      locuri la masa sau la bar                                  5.000.000 lei</w:t>
        <w:br/>
        <w:t>    - unitati de alimentatie publica cu 41 - 100 de locuri</w:t>
        <w:br/>
        <w:t>      la masa sau la bar                                         7.500.000 lei</w:t>
        <w:br/>
        <w:t>    - unitati de alimentatie publica cu peste 100 de locuri</w:t>
        <w:br/>
        <w:t>      la masa sau la bar                                        10.000.000 lei</w:t>
        <w:br/>
        <w:t>    - unitati de alimentatie publica cu activitate sezoniera   1/3 din taxa de</w:t>
        <w:br/>
        <w:t>                                                               autorizare</w:t>
        <w:br/>
        <w:t>                                                               perceputa la</w:t>
        <w:br/>
        <w:t>                                                               unitatile cu</w:t>
        <w:br/>
        <w:t>                                                               activitate</w:t>
        <w:br/>
        <w:t>                                                               permanenta,</w:t>
        <w:br/>
        <w:t>                                                               corespunzator</w:t>
        <w:br/>
        <w:t>                                                               numarului de</w:t>
        <w:br/>
        <w:t>                                                               locuri la masa</w:t>
        <w:br/>
        <w:t>                                                               sau la bar</w:t>
        <w:br/>
        <w:t>    - cantine si cantine-restaurant care organizeaza mese      5% din taxa</w:t>
        <w:br/>
        <w:t>      festive                                                  minima</w:t>
        <w:br/>
        <w:t>                                                               perceputa</w:t>
        <w:br/>
        <w:t>                                                               pentru</w:t>
        <w:br/>
        <w:t>                                                               unitatile de</w:t>
        <w:br/>
        <w:t>                                                               alimentatie</w:t>
        <w:br/>
        <w:t>                                                               publica</w:t>
        <w:br/>
        <w:t>    d) pentru comercializarea de bauturi alcoolice in</w:t>
        <w:br/>
        <w:t>       magazine de vanzare la preturi cu amanuntul taxa se</w:t>
        <w:br/>
        <w:t>       percepe pe fiecare unitate de desfacere, pe</w:t>
        <w:br/>
        <w:t>       urmatoarele grupe de produse*), astfel:</w:t>
        <w:br/>
        <w:t>    - bauturi spirtoase                                          1.000.000 lei</w:t>
        <w:br/>
        <w:t>    - vinuri si bauturi pe baza de vin                           1.000.000 lei</w:t>
        <w:br/>
        <w:t>    - tuica si rachiuri naturale                                 1.000.000 lei</w:t>
        <w:br/>
        <w:t>    - bere                                                       1.000.000 lei</w:t>
        <w:br/>
        <w:t>    - produse din import                                         1.000.000 lei</w:t>
        <w:br/>
        <w:t> 3. Produse din tutun</w:t>
        <w:br/>
        <w:t>    a) pentru comercializarea tigaretelor provenite din</w:t>
        <w:br/>
        <w:t>       productia proprie                                       150.000.000 lei</w:t>
        <w:br/>
        <w:t>    b) pentru comercializarea tigaretelor provenite din</w:t>
        <w:br/>
        <w:t>       operatiuni de import proprii                            150.000.000 lei</w:t>
        <w:br/>
        <w:t>    c) pentru comercializarea produselor din tutun, altele</w:t>
        <w:br/>
        <w:t>       decat tigaretele, provenite din productia proprie         5.000.000 lei</w:t>
        <w:br/>
        <w:t>    d) pentru comercializarea produselor din tutun, altele</w:t>
        <w:br/>
        <w:t>       decat tigaretele, provenite din operatiuni de import</w:t>
        <w:br/>
        <w:t>       proprii                                                   5.000.000 lei</w:t>
        <w:br/>
        <w:t>    e) pentru comercializarea tigaretelor si a produselor</w:t>
        <w:br/>
        <w:t>       din tutun in sistem angro                               100.000.000 lei</w:t>
        <w:br/>
        <w:t>    e') pentru comercializarea numai a produselor din tutun,</w:t>
        <w:br/>
        <w:t>        altele decat tigaretele, in sistem angro                 5.000.000 lei</w:t>
        <w:br/>
        <w:t>    f) pentru comercializarea tigaretelor si a produselor</w:t>
        <w:br/>
        <w:t>       din tutun in sistem en detail                             1.000.000 lei</w:t>
        <w:br/>
        <w:t> 4. Cafea, cafea cu inlocuitori, cafea solubila, inclusiv</w:t>
        <w:br/>
        <w:t>    amestecuri cu cafea solubila</w:t>
        <w:br/>
        <w:t>    a) pentru comercializarea tuturor sortimentelor de cafea</w:t>
        <w:br/>
        <w:t>       supuse autorizarii, provenite din productia proprie</w:t>
        <w:br/>
        <w:t>       sau din operatiuni proprii de import                     50.000.000 lei</w:t>
        <w:br/>
        <w:t>    b) pentru comercializarea tuturor sortimentelor de cafea</w:t>
        <w:br/>
        <w:t>       supuse autorizarii in sistem angro                       10.000.000 lei</w:t>
        <w:br/>
        <w:t>    c) pentru comercializarea sortimentelor de cafea supuse</w:t>
        <w:br/>
        <w:t>       autorizarii in sistem de alimentatie publica*):</w:t>
        <w:br/>
        <w:t>    - pentru cofetarii                                           2.000.000 lei</w:t>
        <w:br/>
        <w:t>    - pentru unitati de alimentatie publica cu pana la 40 de</w:t>
        <w:br/>
        <w:t>      locuri la masa sau la bar                                  1.000.000 lei</w:t>
        <w:br/>
        <w:t>    - pentru unitati de alimentatie publica cu peste 40 de</w:t>
        <w:br/>
        <w:t>      locuri la masa sau la bar                                  2.500.000 lei</w:t>
        <w:br/>
        <w:t>    d) pentru comercializarea tuturor sortimentelor de cafea</w:t>
        <w:br/>
        <w:t>       supuse autorizarii, prin unitati de desfacere la</w:t>
        <w:br/>
        <w:t>       preturi cu amanuntul                                      1.000.000 lei</w:t>
        <w:br/>
        <w:t>------------------------------------------------------------------------------</w:t>
        <w:br/>
        <w:t>    A. *) 1. Nivelul productiei anuale sau al importului anual de alcool, in functie de care se va datora taxa de autorizare, este cel declarat de agentii economici producatori sau importatori la solicitarea autorizatiei.</w:t>
        <w:br/>
        <w:t>    2. In conditiile trecerii de la o transa inferioara la o transa superioara, taxele de autorizare achitate vor fi regularizate in raport cu productia efectiv realizata sau cu cantitatea de alcool importat.</w:t>
        <w:br/>
        <w:t>    3. Regularizarea se face in termen de 30 de zile de la expirarea termenului de valabilitate a autorizatiei.</w:t>
        <w:br/>
        <w:t>    4. Taxa se aplica in aceleasi conditii si pentru producatorii de bauturi alcoolice care vand alcool.</w:t>
        <w:br/>
        <w:t>    *) 1. Prin sortiment de bautura alcoolica se intelege fiecare tip de bautura cu denumire diferita.</w:t>
        <w:br/>
        <w:t>    2. Pentru fiecare nou sortiment de bauturi alcoolice produs sau importat ulterior obtinerii autorizatiei initiale se va solicita o noua autorizatie, cu achitarea taxei aferente.</w:t>
        <w:br/>
        <w:t>    Acelasi principiu se va aplica si pentru grupele de bauturi alcoolice comercializate in sistem angro si en detail.</w:t>
        <w:br/>
        <w:t>    *) Pentru mediul rural in centrul de comuna taxa se reduce cu 50%, iar in satele apartinatoare, cu 75% .</w:t>
        <w:br/>
        <w:t>    *) Taxa de autorizare pentru cafea nu se mai percepe si pentru unitatile de alimentatie publica care platesc taxa de autorizare pentru comercializarea bauturilor alcoolice.</w:t>
        <w:br/>
        <w:t>    B. Pentru comerciantii in sistem en detail si de alimentatie publica, de produse supuse autorizarii, care detin in subordine unitati de desfacere ce au sedii diferite, autorizatia se elibereaza cu plata taxei corespunzatoare pentru fiecare unitate. Eliberarea autorizatiilor se face de catre organul fiscal in evidenta caruia este inregistrat comerciantul, persoana juridica, ca platitor de impozite si taxe.</w:t>
      </w:r>
    </w:p>
    <w:p>
      <w:pPr>
        <w:pStyle w:val="Normal"/>
        <w:rPr>
          <w:sz w:val="22"/>
          <w:szCs w:val="22"/>
        </w:rPr>
      </w:pPr>
      <w:r>
        <w:rPr>
          <w:sz w:val="22"/>
          <w:szCs w:val="22"/>
        </w:rPr>
      </w:r>
    </w:p>
    <w:p>
      <w:pPr>
        <w:pStyle w:val="Normal"/>
        <w:spacing w:before="280" w:after="280"/>
        <w:rPr>
          <w:sz w:val="22"/>
          <w:szCs w:val="22"/>
        </w:rPr>
      </w:pPr>
      <w:r>
        <w:rPr>
          <w:rFonts w:cs="Arial" w:ascii="Arial" w:hAnsi="Arial"/>
          <w:color w:val="000000"/>
          <w:sz w:val="22"/>
          <w:szCs w:val="22"/>
        </w:rPr>
        <w:t xml:space="preserve">Taxele se plătesc în două tranşe egale, astfel: </w:t>
      </w:r>
    </w:p>
    <w:p>
      <w:pPr>
        <w:pStyle w:val="Normal"/>
        <w:spacing w:before="280" w:after="280"/>
        <w:rPr>
          <w:sz w:val="22"/>
          <w:szCs w:val="22"/>
        </w:rPr>
      </w:pPr>
      <w:r>
        <w:rPr>
          <w:rStyle w:val="Linie1"/>
          <w:rFonts w:cs="Arial" w:ascii="Arial" w:hAnsi="Arial"/>
          <w:sz w:val="22"/>
          <w:szCs w:val="22"/>
        </w:rPr>
        <w:t>-</w:t>
      </w:r>
      <w:r>
        <w:rPr>
          <w:rFonts w:cs="Arial" w:ascii="Arial" w:hAnsi="Arial"/>
          <w:color w:val="000000"/>
          <w:sz w:val="22"/>
          <w:szCs w:val="22"/>
        </w:rPr>
        <w:t xml:space="preserve"> prima tranşă, în cuantum de 50% din valoarea totală prevăzută în anexa nr. 16 la O.U.G. nr. 50/1998 înainte de emiterea autorizaţiei; </w:t>
      </w:r>
    </w:p>
    <w:p>
      <w:pPr>
        <w:pStyle w:val="Normal"/>
        <w:spacing w:before="280" w:after="280"/>
        <w:rPr>
          <w:sz w:val="22"/>
          <w:szCs w:val="22"/>
        </w:rPr>
      </w:pPr>
      <w:r>
        <w:rPr>
          <w:rStyle w:val="Linie1"/>
          <w:rFonts w:cs="Arial" w:ascii="Arial" w:hAnsi="Arial"/>
          <w:sz w:val="22"/>
          <w:szCs w:val="22"/>
        </w:rPr>
        <w:t>-</w:t>
      </w:r>
      <w:r>
        <w:rPr>
          <w:rFonts w:cs="Arial" w:ascii="Arial" w:hAnsi="Arial"/>
          <w:color w:val="000000"/>
          <w:sz w:val="22"/>
          <w:szCs w:val="22"/>
        </w:rPr>
        <w:t xml:space="preserve"> a doua tranşă, în termen de 6 luni de la data emiterii autorizaţiei. </w:t>
      </w:r>
    </w:p>
    <w:p>
      <w:pPr>
        <w:pStyle w:val="Normal"/>
        <w:spacing w:before="280" w:after="280"/>
        <w:rPr>
          <w:sz w:val="22"/>
          <w:szCs w:val="22"/>
        </w:rPr>
      </w:pPr>
      <w:r>
        <w:rPr>
          <w:rFonts w:cs="Arial" w:ascii="Arial" w:hAnsi="Arial"/>
          <w:color w:val="000000"/>
          <w:sz w:val="22"/>
          <w:szCs w:val="22"/>
        </w:rPr>
        <w:t xml:space="preserve">În situaţia în care un agent economic a achitat prima tranşă a taxei de autorizare şi a primit autorizaţia de comercializare, dar până la încheierea termenului de achitare a celei de-a doua tranşe, din anumite cauze, acesta nu mai poate sau nu mai doreşte să desfăşoare activitatea de comercializare a produselor supuse autorizării, agentul economic respectiv, pe propria răspundere, printr-o declaraţie scrisă, face cunoscută această situaţie organului fiscal care i-a eliberat autorizaţia şi nu mai plăteşte cea de-a doua tranşă. </w:t>
      </w:r>
    </w:p>
    <w:p>
      <w:pPr>
        <w:pStyle w:val="Normal"/>
        <w:spacing w:before="280" w:after="280"/>
        <w:rPr>
          <w:sz w:val="22"/>
          <w:szCs w:val="22"/>
        </w:rPr>
      </w:pPr>
      <w:r>
        <w:rPr>
          <w:rFonts w:cs="Arial" w:ascii="Arial" w:hAnsi="Arial"/>
          <w:color w:val="000000"/>
          <w:sz w:val="22"/>
          <w:szCs w:val="22"/>
        </w:rPr>
        <w:t xml:space="preserve">Taxele de autorizare se fac venit la bugetul de stat şi se varsă în acelaşi cont în care se colectează accizele. </w:t>
      </w:r>
    </w:p>
    <w:p>
      <w:pPr>
        <w:pStyle w:val="Normal"/>
        <w:spacing w:before="280" w:after="280"/>
        <w:rPr>
          <w:sz w:val="22"/>
          <w:szCs w:val="22"/>
        </w:rPr>
      </w:pPr>
      <w:r>
        <w:rPr>
          <w:rFonts w:cs="Arial" w:ascii="Arial" w:hAnsi="Arial"/>
          <w:color w:val="000000"/>
          <w:sz w:val="22"/>
          <w:szCs w:val="22"/>
        </w:rPr>
        <w:t xml:space="preserve">AVIZ DE ÎNSOŢIRE A MĂRFII </w:t>
      </w:r>
    </w:p>
    <w:p>
      <w:pPr>
        <w:pStyle w:val="Normal"/>
        <w:spacing w:before="280" w:after="280"/>
        <w:rPr>
          <w:sz w:val="22"/>
          <w:szCs w:val="22"/>
        </w:rPr>
      </w:pPr>
      <w:r>
        <w:rPr>
          <w:rFonts w:cs="Arial" w:ascii="Arial" w:hAnsi="Arial"/>
          <w:color w:val="000000"/>
          <w:sz w:val="22"/>
          <w:szCs w:val="22"/>
        </w:rPr>
        <w:t xml:space="preserve">Transferul produselor supuse autorizării dintr-un depozit al societăţii comerciale într-un alt depozit al acesteia, fără a schimba dreptul de proprietate asupra mărfii, se va face pe baza unui aviz de însoţire a mărfii, cu aceleaşi caracteristici ca şi documentele fiscale speciale. Pe lungimea în diagonală a fiecărui aviz se va inscripţiona, după caz, “Alcool – transfer”, “Băuturi alcoolice – transfer”, “Produse din tutun – transfer”, “Cafea transfer”. Aceste avize se tipăresc de către Regia Autonomă “Imprimeria Naţională”. </w:t>
      </w:r>
    </w:p>
    <w:p>
      <w:pPr>
        <w:pStyle w:val="Normal"/>
        <w:spacing w:before="280" w:after="280"/>
        <w:rPr>
          <w:sz w:val="22"/>
          <w:szCs w:val="22"/>
        </w:rPr>
      </w:pPr>
      <w:r>
        <w:rPr>
          <w:rFonts w:cs="Arial" w:ascii="Arial" w:hAnsi="Arial"/>
          <w:color w:val="000000"/>
          <w:sz w:val="22"/>
          <w:szCs w:val="22"/>
        </w:rPr>
        <w:t xml:space="preserve">Necesarul de astfel de documente se stabileşte de fiecare agent economic autorizat, potrivit prezentei ordonanţe de urgenţă, iar distribuirea lor către utilizatori se va face în aceleaşi condiţii ca şi în cazul distribuirii facturilor şi avizelor de însoţire speciale. </w:t>
      </w:r>
    </w:p>
    <w:p>
      <w:pPr>
        <w:pStyle w:val="Normal"/>
        <w:spacing w:before="280" w:after="280"/>
        <w:rPr>
          <w:sz w:val="22"/>
          <w:szCs w:val="22"/>
        </w:rPr>
      </w:pPr>
      <w:r>
        <w:rPr>
          <w:rFonts w:cs="Arial" w:ascii="Arial" w:hAnsi="Arial"/>
          <w:color w:val="000000"/>
          <w:sz w:val="22"/>
          <w:szCs w:val="22"/>
        </w:rPr>
        <w:t xml:space="preserve">În cazul în care agentul economic comercializează băuturile alcoolice în sistem en gros, pentru desfăşurarea activităţii sale este obligat să completeze facturi fiscale şi avize de însoţire a mărfii pentru fiecare livrare de băuturi alcoolice. Aceste documente fiscale au un regim special şi poartă serii şi numere special alocate de RA Imprimeria Naţională agentului economic în cauză. </w:t>
      </w:r>
    </w:p>
    <w:p>
      <w:pPr>
        <w:pStyle w:val="Normal"/>
        <w:spacing w:before="280" w:after="280"/>
        <w:rPr>
          <w:sz w:val="22"/>
          <w:szCs w:val="22"/>
        </w:rPr>
      </w:pPr>
      <w:r>
        <w:rPr>
          <w:rFonts w:cs="Arial" w:ascii="Arial" w:hAnsi="Arial"/>
          <w:color w:val="000000"/>
          <w:sz w:val="22"/>
          <w:szCs w:val="22"/>
        </w:rPr>
        <w:t xml:space="preserve">Fiecare livrare de băuturi alcoolice se poate realiza numai către agenţi economici care comercializează băuturi alcoolice en detail şi numai pe baza încheierii unor contracte de vânzare-cumpărare, care trebuie vizate şi înregistrate într-un registru special de către organele fiscale teritoriale în raza cărora îşi au sediul părţile semnatare. Facturile fiscale şi avizele de însoţire a transportului de băuturi alcoolice se întocmesc în momentul livrării. </w:t>
      </w:r>
    </w:p>
    <w:p>
      <w:pPr>
        <w:pStyle w:val="Heading1"/>
        <w:autoSpaceDE w:val="false"/>
        <w:rPr>
          <w:b w:val="false"/>
          <w:b w:val="false"/>
          <w:sz w:val="22"/>
          <w:szCs w:val="22"/>
        </w:rPr>
      </w:pPr>
      <w:r>
        <w:rPr>
          <w:sz w:val="22"/>
          <w:szCs w:val="22"/>
        </w:rPr>
        <w:t>LEGE   Nr. 148 din 27 iulie 1999 privind regimul accizelor si al altor impozite indir</w:t>
        <w:br/>
      </w:r>
      <w:r>
        <w:rPr>
          <w:b w:val="false"/>
          <w:sz w:val="22"/>
          <w:szCs w:val="22"/>
        </w:rPr>
        <w:t>    "Sumele fixe care reprezinta accizele datorate pe produse si pe grupe de produse sunt cele stabilite in anexa nr. 1 la prezenta ordonanta de urgenta."</w:t>
        <w:br/>
      </w:r>
      <w:r>
        <w:rPr>
          <w:sz w:val="22"/>
          <w:szCs w:val="22"/>
        </w:rPr>
        <w:t xml:space="preserve">  </w:t>
      </w:r>
      <w:r>
        <w:rPr>
          <w:b w:val="false"/>
          <w:sz w:val="22"/>
          <w:szCs w:val="22"/>
        </w:rPr>
        <w:t>ANEXA 1</w:t>
        <w:br/>
        <w:br/>
        <w:t>                                   LISTA</w:t>
        <w:br/>
        <w:t>             cuprinzand taxele speciale de consumatie (accize)</w:t>
        <w:br/>
        <w:t>------------------------------------------------------------------------------</w:t>
        <w:br/>
        <w:t>Nr.   Denumirea produsului sau a grupei de produse      U.M.         Acciza</w:t>
        <w:br/>
        <w:t>crt.                                                               (lei/U.M.)</w:t>
        <w:br/>
        <w:t>------------------------------------------------------------------------------</w:t>
        <w:br/>
        <w:t> 0                         1                             2              3</w:t>
        <w:br/>
        <w:t>------------------------------------------------------------------------------</w:t>
        <w:br/>
        <w:t> A. Alcool etilic alimentar, bauturi alcoolice si orice alte</w:t>
        <w:br/>
        <w:t>    produse destinate industriei alimentare, care contin</w:t>
        <w:br/>
        <w:t>    alcool etilic alimentar</w:t>
        <w:br/>
        <w:t> 1. Alcool etilic alimentar; bauturi alcoolice si</w:t>
        <w:br/>
        <w:t>    orice alte produse destinate industriei</w:t>
        <w:br/>
        <w:t>    alimentare sau consumului, care contin alcool</w:t>
        <w:br/>
        <w:t>    etilic alimentar, cu o concentratie mai mare</w:t>
        <w:br/>
        <w:t>    de 0,5% in volum; vinuri, produse pe baza de</w:t>
        <w:br/>
        <w:t>    vin si produse pe baza de distilat din vin,</w:t>
        <w:br/>
        <w:t>    cu o concentratie in alcool de peste 22% in</w:t>
        <w:br/>
        <w:t>    volum; coniac, armaniac si vinars                hl alcool</w:t>
        <w:br/>
        <w:t>                                                     pur*1)        2.640.000</w:t>
        <w:br/>
        <w:t> 2. Bauturi alcoolice naturale                       hl alcool</w:t>
        <w:br/>
        <w:t>                                                     pur           1.800.000</w:t>
        <w:br/>
        <w:t> 3. Vinuri si produse pe baza de vin</w:t>
        <w:br/>
        <w:t> 3.1. Vinuri nespumoase                              hl/1 grad</w:t>
        <w:br/>
        <w:t>                                                     alcoolic*2)       7.200</w:t>
        <w:br/>
        <w:t> 3.2. Vinuri spumoase                                hl/1 grad</w:t>
        <w:br/>
        <w:t>                                                     alcoolic         12.000</w:t>
        <w:br/>
        <w:t> 3.3. Vin spumant                                    hl/1 grad</w:t>
        <w:br/>
        <w:t>                                                     alcoolic         36.000</w:t>
        <w:br/>
        <w:t> 3.4. Vermuturi si alte produse pe baza de</w:t>
        <w:br/>
        <w:t>      vin*3), cu o concentratie in alcool de</w:t>
        <w:br/>
        <w:t>      pana la 22%, inclusiv in volum                 hl/1 grad</w:t>
        <w:br/>
        <w:t>                                                     alcoolic         30.000</w:t>
        <w:br/>
        <w:t> 4. Bere                                             hl/1 grad</w:t>
        <w:br/>
        <w:t>                                                     alcoolic         19.200</w:t>
        <w:br/>
        <w:br/>
        <w:t> B. Produse din tutun</w:t>
        <w:br/>
        <w:t> 5. Tigarete                                         1.000            96.000 +</w:t>
        <w:br/>
        <w:t>                                                     tigarete         20%*4)</w:t>
        <w:br/>
        <w:t> 6. Tigari si tigari de foi                          1.000</w:t>
        <w:br/>
        <w:t>                                                     bucati           84.000</w:t>
        <w:br/>
        <w:t> 7. Tutun destinat fumatului                          kg             180.000</w:t>
        <w:br/>
        <w:t> 8. Tutun de prizat si tutun de mestecat              kg             180.000</w:t>
        <w:br/>
        <w:br/>
        <w:t> C. Produse petroliere</w:t>
        <w:br/>
        <w:t> 9. Benzina premium, regular si normala               tona         5.200.000</w:t>
        <w:br/>
        <w:t>10. Benzina fara plumb                                tona         5.000.000</w:t>
        <w:br/>
        <w:t>11. Motorina auto (combustibil pentru motoare</w:t>
        <w:br/>
        <w:t>    Diesel)                                           tona         2.250.000</w:t>
        <w:br/>
        <w:t>------------------------------------------------------------------------------</w:t>
        <w:br/>
        <w:t>   *1) hl alcool pur reprezinta 100 litri alcool etilic alimentar, cu concentratia de 100% alcool in volum, la temperatura de 20 grade C, continut intr-o cantitate data de produs alcoolic.</w:t>
        <w:br/>
        <w:t>    *2) hl/1 grad alcoolic reprezinta concentratia alcoolica exprimata in % de volum, respectiv 1% .</w:t>
        <w:br/>
        <w:t>    *3) Cu exceptia otetului alimentar.</w:t>
        <w:br/>
        <w:t>    *4) Cota procentuala se aplica asupra bazei de impozitare prevazute la art. 10 din prezenta ordonanta de urgenta.</w:t>
        <w:br/>
        <w:br/>
        <w:t>    ANEXA 2</w:t>
        <w:br/>
        <w:t>    "Aceste documente cu regim special vor fi distribuite de Regia Autonoma &lt;&lt;Imprimeria Nationala&gt;&gt; fiecarei directii generale a finantelor publice si controlului financiar de stat judetene si a municipiului Bucuresti, in baza solicitarii acestora.</w:t>
        <w:br/>
        <w:t xml:space="preserve">    Necesarul de astfel de documente va fi stabilit de fiecare agent economic in parte. Distribuirea lor catre utilizatori se va face direct de catre directiile generale ale finantelor publice si controlului financiar de stat judetene si a municipiului Bucuresti, contra cost, pe baza de comenzi scrise, conform modelului prezentat in anexa nr. 4 la prezenta ordonanta de urgenta. </w:t>
      </w:r>
    </w:p>
    <w:p>
      <w:pPr>
        <w:pStyle w:val="Heading1"/>
        <w:autoSpaceDE w:val="false"/>
        <w:rPr>
          <w:b w:val="false"/>
          <w:b w:val="false"/>
          <w:sz w:val="22"/>
          <w:szCs w:val="22"/>
        </w:rPr>
      </w:pPr>
      <w:r>
        <w:rPr>
          <w:b w:val="false"/>
          <w:sz w:val="22"/>
          <w:szCs w:val="22"/>
        </w:rPr>
        <w:t xml:space="preserve"> </w:t>
      </w:r>
      <w:r>
        <w:rPr>
          <w:b w:val="false"/>
          <w:sz w:val="22"/>
          <w:szCs w:val="22"/>
        </w:rPr>
        <w:t>ANEXA 4</w:t>
        <w:br/>
        <w:br/>
        <w:t>                   NOTA DE COMANDA Nr. ......../.........</w:t>
        <w:br/>
        <w:t>                     pentru documente fiscale speciale</w:t>
        <w:br/>
        <w:br/>
        <w:t>    Denumirea agentului economic ...................</w:t>
        <w:br/>
        <w:t>    Codul de inregistrare fiscala ..................</w:t>
        <w:br/>
        <w:t>    Sediul:</w:t>
        <w:br/>
        <w:t>    localitatea ......, str. ....... nr. ...., sectorul ....,</w:t>
        <w:br/>
        <w:t>    judetul ......., telefon ..........</w:t>
        <w:br/>
        <w:t>-----------------------------------------------------------------------------</w:t>
        <w:br/>
        <w:t> Felul         Cantitatea  U.M.  Pretul  Valoarea  T.V.A.  Valoarea totala,</w:t>
        <w:br/>
        <w:t> documentului  solicitata        unitar                    inclusiv T.V.A.</w:t>
        <w:br/>
        <w:t>-----------------------------------------------------------------------------</w:t>
        <w:br/>
        <w:t>      1             2       3      4         5        6            7</w:t>
        <w:br/>
        <w:t>-----------------------------------------------------------------------------</w:t>
        <w:br/>
        <w:br/>
        <w:br/>
        <w:br/>
        <w:br/>
        <w:br/>
        <w:t>-----------------------------------------------------------------------------</w:t>
        <w:br/>
        <w:br/>
        <w:t>   ............................    Directia generala a finantelor publice si</w:t>
        <w:br/>
        <w:t>      (semnatura si stampila       controlului financiar de stat a judetului</w:t>
        <w:br/>
        <w:t>         solicitantului)           ................../municipiului Bucuresti</w:t>
        <w:br/>
        <w:t>                                   Data aprobarii comenzii .................</w:t>
        <w:br/>
        <w:t>                                   Numarul documentelor aprobate ...........</w:t>
        <w:br/>
        <w:t>                                   Seria ...................................</w:t>
        <w:br/>
        <w:t>                                   Modalitatea de plata ....................</w:t>
        <w:br/>
        <w:br/>
        <w:t>                                        ............................</w:t>
        <w:br/>
        <w:t>                                           (semnatura si stampila)</w:t>
      </w:r>
    </w:p>
    <w:p>
      <w:pPr>
        <w:pStyle w:val="Normal"/>
        <w:rPr/>
      </w:pPr>
      <w:r>
        <w:rPr>
          <w:b/>
          <w:sz w:val="22"/>
          <w:szCs w:val="22"/>
        </w:rPr>
        <w:t>Aprobarea acestora va fi acordata numai daca solicitantul justifica necesitatea achizitionarii de facturi fiscale si de avize de insotire a marfii, in calitate de agent economic autorizat, conform prezentei ordonante de urgenta, sa comercializeze alcool si bauturi alcoolice."</w:t>
        <w:br/>
        <w:t>    9. La articolul I punctul 12, alineatele 5 si 6 ale articolului 19^1 vor avea urmatorul cuprins:</w:t>
        <w:br/>
        <w:t>    "Aceste documente cu regim special vor fi distribuite de Regia Autonoma &lt;&lt;Imprimeria Nationala&gt;&gt; fiecarei directii generale a finantelor publice si controlului financiar de stat judetene si a municipiului Bucuresti, in baza solicitarii acestora.</w:t>
        <w:br/>
        <w:t>    Necesarul de astfel de documente va fi stabilit de fiecare agent economic in parte. Distribuirea lor catre utilizatori se va face direct de catre directiile generale ale finantelor publice si controlului financiar de stat judetene si a municipiului Bucuresti, contra cost, pe baza de comenzi scrise, conform modelului prezentat in anexa nr. 4 la prezenta ordonanta de urgenta. Aprobarea acestora va fi acordata numai daca solicitantul justifica necesitatea achizitionarii de facturi fiscale si de avize de insotire a marfii, in calitate de agent economic autorizat, conform prezentei ordonante de urgenta, sa comercializeze cafea."</w:t>
        <w:br/>
        <w:t>    10. La articolul I punctul 13, literele c) si f) ale articolului 21 vor avea urmatorul cuprins:</w:t>
        <w:br/>
        <w:t>    "c) produsele in regim de tranzit si produsele in regim de import temporar. Pentru produsele importate temporar scutirea se acorda cu conditia depunerii de catre agentul economic importator a unei garantii egale cu valoarea accizelor aferente. Aceasta garantie se va restitui agentului economic numai dupa incheierea regimului vamal acordat;"</w:t>
        <w:br/>
        <w:t>..............................................................................</w:t>
        <w:br/>
        <w:t>    "f) alcoolul etilic alimentar utilizat in productia de alcool sanitar;"</w:t>
        <w:br/>
        <w:t>    12. La articolul I punctul 18, articolul 23^5 va avea urmatorul cuprins:</w:t>
        <w:br/>
        <w:t>    "Art. 23^5</w:t>
        <w:br/>
        <w:t>    Agentii economici: producatori interni, importatori, comercianti in sistem angro si en detail, care realizeaza venituri din vanzarile de alcool etilic alimentar, bauturi alcoolice si orice alte produse destinate industriei alimentare sau consumului, care contin alcool etilic alimentar, produse din tutun, cafea, cafea cu inlocuitori, cafea solubila, inclusiv amestecuri cu cafea solubila, isi pot desfasura activitatea numai in baza autorizatiei de comercializare emise de:</w:t>
        <w:br/>
        <w:t>    a) Ministerul Finantelor, in cazul alcoolului;</w:t>
        <w:br/>
        <w:t>    b) directiile generale ale finantelor publice si controlului financiar de stat judetene si a municipiului Bucuresti, in cazul bauturilor alcoolice, al produselor din tutun si al cafelei, precum si in cazul alcoolului vandut de agentii economici producatori de bauturi alcoolice.</w:t>
        <w:br/>
        <w:t>    Autorizatia se emite cu percepere de taxe, in baza unei cereri-tip, conform modelului prezentat in anexa in nr. 15 la prezenta ordonanta de urgenta, si a urmatoarelor documente:</w:t>
        <w:br/>
        <w:t>    a) certificatul de inmatriculare eliberat de oficiul registrului comertului;</w:t>
        <w:br/>
        <w:t>    b) certificatul de inregistrare fiscala;</w:t>
        <w:br/>
        <w:t>    c) adeverinta eliberata de organul fiscal teritorial, din care sa rezulte ca solicitantii de autorizatii nu au obligatii fiscale fata de bugetul de stat. Nu se considera obligatii fiscale fata de bugetul de stat, in intelesul acestei prevederi:</w:t>
        <w:br/>
        <w:t>    - sumele pentru care agentii economici au obtinut de la Ministerul Finantelor inlesniri la plata acestora;</w:t>
        <w:br/>
        <w:t>    - sumele stabilite in urma controalelor efectuate de organele fiscale de specialitate si care se afla in diferite stadii de contestare sau in judecata;</w:t>
        <w:br/>
        <w:t>    - sumele care fac obiectul hotararilor de suspendare a executarii, date de instantele judecatoresti;</w:t>
        <w:br/>
        <w:t>    d) declaratia solicitantului, pe propria raspundere, privind sediul social, filialele, sucursalele, punctele de lucru, birourile, statiile de depozitare, magazinele si orice alte locuri unde isi desfasoara activitatea, precum si adresele acestora;</w:t>
        <w:br/>
        <w:t>    e) licenta de fabricatie emisa de catre Ministerul Agriculturii si Alimentatiei, in cazul agentilor economici producatori interni care obtin venituri din vanzarea produselor supuse autorizarii, provenite din productia proprie, insotita, in cazul agentilor economici producatori de alcool, de o declaratie privind dotarea cu mijloace de masurare a productiei, vizata de supraveghetorul fiscal;</w:t>
        <w:br/>
        <w:t>    f) contractele de import incheiate cu partenerii externi sau comenzile de import, dupa caz, in situatia agentilor economici importatori care obtin venituri din vanzarea produselor supuse autorizarii, provenite din operatiuni proprii de import;</w:t>
        <w:br/>
        <w:t>    g) adeverinta eliberata de organul fiscal teritorial, din care sa rezulte detinerea in patrimoniu a capacitatilor de productie proprii, in cazul producatorilor interni de alcool si de bauturi alcoolice, altele decat vinurile, tuica si rachiurile naturale.</w:t>
        <w:br/>
        <w:t>    Autorizatia se elibereaza in termen de maximum 30 de zile de la data depunerii documentatiei complete.</w:t>
        <w:br/>
        <w:t>    Daca un agent economic poseda o autorizatie de comercializare pentru un produs sau altul din cele supuse autorizarii si doreste autorizarea si pentru alte produse, termenul de eliberare a autorizatiei este de maximum 10 zile.</w:t>
        <w:br/>
        <w:t>    Pentru agentii economici nou-infiintati sau pentru agentii economici care isi completeaza obiectul de activitate pe linia comercializarii de produse supuse autorizarii termenul de depunere a documentatiei este de minimum 30 de zile inainte de data inceperii activitatii pentru care se solicita autorizarea.</w:t>
        <w:br/>
        <w:t>    Modelul autorizatiei emise de catre Ministerul Finantelor sau de catre directiile generale ale finantelor publice si controlului financiar de stat judetene si a municipiului Bucuresti este prevazut in anexa nr. 17 la prezenta ordonanta de urgenta.</w:t>
        <w:br/>
        <w:t>    Toate relatiile comerciale dintre producatorii, importatorii si comerciantii in sistem angro de produse supuse autorizarii, conform prezentei ordonante de urgenta, se vor derula pe baza de contracte scrise.</w:t>
        <w:br/>
        <w:t>    Transferul produselor supuse autorizarii dintr-un depozit al societatii comerciale intr-un alt depozit al acesteia, fara a schimba dreptul de proprietate asupra marfii, se va face pe baza unui aviz de insotire a marfii, cu aceleasi caracteristici ca si documentele fiscale speciale. Pe lungimea in diagonala a fiecarui aviz se va inscriptiona, dupa caz, "Alcool - transfer", "Bauturi alcoolice - transfer", "Produse din tutun - transfer", "Cafea - transfer". Aceste avize se tiparesc de catre Regia Autonoma "Imprimeria Nationala". Necesarul de astfel de documente se stabileste de fiecare agent economic autorizat, potrivit prezentei ordonante de urgenta, iar distribuirea lor catre utilizatori se va face in aceleasi conditii ca si in cazul distribuirii facturilor si avizelor de insotire speciale.</w:t>
        <w:br/>
        <w:t>    Nu vor fi autorizati de catre Ministerul Finantelor agentii economici producatori interni de alcool si de bauturi alcoolice, altele decat vinurile, tuica si rachiurile naturale, care obtin venituri din comercializarea acestor produse si care:</w:t>
        <w:br/>
        <w:t>    a) inregistreaza obligatii fiscale fata de bugetul de stat;</w:t>
        <w:br/>
        <w:t>    b) nu detin in patrimoniu capacitati de productie proprii;</w:t>
        <w:br/>
        <w:t>    c) nu au in dotare mijloace de masurare a productiei realizate, in cazurile in care legea prevede aceasta.</w:t>
        <w:br/>
        <w:t>    Taxele de autorizare sunt mentionate in anexa nr. 16 la prezenta ordonanta de urgenta.</w:t>
        <w:br/>
        <w:t>    Autorizatia este valabila pe intreaga perioada de desfasurare a activitatilor prevazute la alin. 1.</w:t>
        <w:br/>
        <w:t>    Taxele se platesc in doua transe egale, astfel:</w:t>
        <w:br/>
        <w:t>    a) prima transa, in cuantum de 50% din valoarea totala prevazuta in anexa nr. 16 la prezenta ordonanta de urgenta, inainte de emiterea autorizatiei;</w:t>
        <w:br/>
        <w:t>    b) a doua transa, in termen de 6 luni de la data emiterii autorizatiei.</w:t>
        <w:br/>
        <w:t>    In situatia in care un agent economic a achitat prima transa a taxei de autorizare si a primit autorizatia de comercializare, dar pana la incheierea termenului de achitare a celei de-a doua transe, din anumite cauze, acesta nu mai poate sau nu mai doreste sa desfasoare activitatea de comercializare a produselor supuse autorizarii, agentul economic respectiv, pe propria raspundere, printr-o declaratie scrisa, face cunoscuta aceasta situatie organului fiscal care i-a eliberat autorizatia si nu mai plateste cea de-a doua transa.</w:t>
        <w:br/>
        <w:t>    Taxele de autorizare se fac venit la bugetul de stat si se varsa in acelasi cont in care se colecteaza accizele.</w:t>
        <w:br/>
        <w:t>    Continutul informational al autorizatiei emise de catre Ministerul Finantelor sau de catre directiile generale ale finantelor publice si controlului financiar de stat judetene si a municipiului Bucuresti este prezentat in anexa nr. 17 la prezenta ordonanta de urgenta.</w:t>
        <w:br/>
        <w:t>    Evidenta acestor autorizatii se va tine de catre organele emitente, intr-un registru destinat acestui scop.</w:t>
        <w:br/>
        <w:t>    Produsele supuse autorizarii, comercializate in zonele libere, precum si in magazinele autorizate, potrivit legii, sa comercializeze marfuri in regim "duty-free" nu intra sub incidenta prevederilor alin. (1), nefiind obligatorie utilizarea documentelor fiscale speciale prevazute in prezenta ordonanta de urgenta.</w:t>
        <w:br/>
        <w:t>    Nu intra sub incidenta regimului de autorizare bauturile slab alcoolizate, cu o concentratie alcoolica sub 0,5% in volum, precum si aromele si esentele alimentare care nu pot fi consumate ca atare, fiind utilizate la prepararea produselor alimentare.</w:t>
        <w:br/>
        <w:t>    Decontarile intre agentii economici care desfasoara activitati de comercializare a alcoolului etilic alimentar se vor face integral prin unitati bancare."</w:t>
        <w:br/>
        <w:t>    "Neplata sau plata cu intarziere a transei a doua a taxei de autorizare atrage dupa sine calculul majorarilor de intarziere in aceleasi conditii ca si in cazul celorlalte obligatii fiscale. Intarzierea cu mai mult de 30 de zile a platii transei a doua a taxei de autorizare atrage anularea autorizatiei. Dupa anularea autorizatiei este interzisa efectuarea operatiunilor supuse autorizarii. In cursul aceluiasi an eliberarea unei noi autorizatii, la cererea agentului economic, se face cu plata taxei de autorizare aferente si cu respectarea tuturor conditiilor impuse de prezenta ordonanta de urgenta la acordarea autorizatiei initiale.</w:t>
        <w:br/>
        <w:t>    Neindeplinirea obligatiilor prevazute la art. 23^5 alin. 18 se sanctioneaza cu suspendarea, pe o perioada de 3 luni, a autorizatiei de functionare.</w:t>
        <w:br/>
        <w:t>..............................................................................</w:t>
        <w:br/>
        <w:t>    Desfasurarea de activitati de comercializare a produselor supuse autorizarii fara autorizatie ori fara a folosi facturi fiscale in regim special, conform prezentei ordonante de urgenta, constituie fapta ilicita si se sanctioneaza potrivit legii."</w:t>
        <w:br/>
        <w:t>    Ministerul Finantelor va emite, in termen de 60 de zile de la publicarea prezentei ordonante de urgenta in Monitorul Oficial al Romaniei, Partea I, norme metodologice privind tehnica de calcul si formularistica necesare pentru accize si alte impozite indirecte, pentru impozitul la titeiul si la gazele naturale din productia interna."</w:t>
        <w:br/>
        <w:t>    "De asemenea, vor fi inventariate si declarate la directiile generale ale finantelor publice si controlului financiar de stat judetene si a municipiului Bucuresti toate stocurile de alcool existente la data de 31 decembrie 1998, obtinute in sistem de prestari de servicii. Aceste inventare vor fi efectuate pana la data de 5 ianuarie 1999 si vor purta atat viza beneficiarului prestatiei, cat si viza prestatorului de servicii. In termen de 3 zile de la depunerea acestor inventare, dar nu mai tarziu de data de 8 ianuarie 1999, organele fiscale teritoriale vor verifica realitatea faptica a acestor stocuri si vor viza fiecare lista de inventar. Daca realitatea stocurilor va fi dovedita faptic, directiile generale ale finantelor publice si controlului financiar de stat judetene si a municipiului Bucuresti vor elibera agentului economic, beneficiar al prestatiei, autorizatii pentru comercializarea alcoolului aflat in stoc. Taxele de autorizare sunt prevazute in anexa nr. 16 la prezenta ordonanta de urgenta pentru producatorii interni de alcool."</w:t>
        <w:br/>
        <w:t>    "Agentii economici care comercializeaza in sistem en detail produse supuse autorizarii, care inregistreaza stocuri de astfel de produse la data intrarii in vigoare a prezentei ordonante de urgenta, vor inventaria aceste stocuri pana la data de 31 ianuarie 1999. Listele de inventariere vor fi intocmite pe sortimente de produse si vor fi depuse la directiile generale ale finantelor publice si controlului financiar de stat judetene si a municipiului Bucuresti pana la data de 5 februarie 1999.</w:t>
        <w:br/>
        <w:t>    In termen de 10 zile de la depunerea listelor de inventariere, organele fiscale vor verifica realitatea faptica a acestor stocuri si vor viza fiecare lista de inventariere.</w:t>
        <w:br/>
        <w:t>    Pentru anul intrarii in vigoare a prezentei ordonante de urgenta, cererile si documentatia necesare pentru eliberarea autorizatiei se vor putea depune pana la data de 31 martie a acestui an. Pana la eliberarea efectiva a autorizatiilor si pana la procurarea documentelor fiscale speciale, prevazute de prezenta ordonanta de urgenta, agentii economici care au depus pana la data de 31 martie documentatiile necesare pentru eliberarea autorizatiilor isi pot desfasura activitatea si pot utiliza documentele fiscale folosite inainte de intrarea in vigoare a prezentei ordonante de urgenta.</w:t>
        <w:br/>
        <w:t>    Agentii economici, producatori interni, importatori si comercianti in sistem angro si en detail de produse supuse autorizarii, care nu indeplinesc conditiile de obtinere a autorizatiei sau nu doresc sa obtina autorizatii pentru anul 1999, vor putea sa comercializeze produsele aflate in stoc numai catre agentii economici autorizati, in baza unei aprobari emise de organul fiscal care are competenta de a elibera autorizatia.</w:t>
        <w:br/>
        <w:t>    La data de 1 martie 1999 agentii economici importatori, precum si agentii economici care desfasoara activitate de comercializare a carburantilor auto vor proceda la inventarierea stocurilor de astfel de produse.</w:t>
        <w:br/>
        <w:t>    O copie de pe listele de inventariere, valorificate conform prevederilor legale in materie si certificate de conducerea agentilor economici in cauza, va fi depusa in termen de doua zile la organele fiscale teritoriale in a caror raza teritoriala acestia isi desfasoara activitatea.</w:t>
        <w:br/>
        <w:t>    Sumele reprezentand diferentele dintre valoarea accizelor, determinata pe baza sumelor fixe stabilite prin prezenta ordonanta de urgenta, si valoarea accizelor achitate fie in vama, fie la achizitionarea de pe piata interna a carburantilor auto se fac venit la bugetul de stat, momentul datorarii acestora fiind data livrarii stocurilor inventariate.</w:t>
        <w:br/>
        <w:t>    Acestor sume cuvenite bugetului de stat li se aplica prevederile cap. IV &lt;&lt;Dispozitii comune si finale&gt;&gt; din Ordonanta de urgenta a Guvernului nr. 82/1997, cu modificarile ulterioare."</w:t>
        <w:br/>
        <w:t>       - Ordonanta de urgenta a Guvernului nr. 14/1999 pentru modificarea Ordonantei de urgenta a Guvernului nr. 82/1997 privind regimul accizelor si al altor impozite indirecte, publicata in Monitorul Oficial al Romaniei, Partea I, nr. 87 din 2 martie 1999."</w:t>
        <w:br/>
        <w:t>   </w:t>
        <w:br/>
        <w:t>    ANEXA 1</w:t>
        <w:br/>
        <w:br/>
        <w:t>                                   LISTA</w:t>
        <w:br/>
        <w:t>             cuprinzand taxele speciale de consumatie (accize)</w:t>
        <w:br/>
        <w:t>------------------------------------------------------------------------------</w:t>
        <w:br/>
        <w:t>Nr.   Denumirea produsului sau a grupei de produse      U.M.         Acciza</w:t>
        <w:br/>
        <w:t>crt.                                                               (lei/U.M.)</w:t>
        <w:br/>
        <w:t>------------------------------------------------------------------------------</w:t>
        <w:br/>
        <w:t> 0                         1                             2              3</w:t>
        <w:br/>
        <w:t>------------------------------------------------------------------------------</w:t>
        <w:br/>
        <w:t> A. Alcool etilic alimentar, bauturi alcoolice si orice alte</w:t>
        <w:br/>
        <w:t>    produse destinate industriei alimentare, care contin</w:t>
        <w:br/>
        <w:t>    alcool etilic alimentar</w:t>
        <w:br/>
        <w:t> 1. Alcool etilic alimentar; bauturi alcoolice si</w:t>
        <w:br/>
        <w:t>    orice alte produse destinate industriei</w:t>
        <w:br/>
        <w:t>    alimentare sau consumului, care contin alcool</w:t>
        <w:br/>
        <w:t>    etilic alimentar, cu o concentratie mai mare</w:t>
        <w:br/>
        <w:t>    de 0,5% in volum; vinuri, produse pe baza de</w:t>
        <w:br/>
        <w:t>    vin si produse pe baza de distilat din vin,</w:t>
        <w:br/>
        <w:t>    cu o concentratie in alcool de peste 22% in</w:t>
        <w:br/>
        <w:t>    volum; coniac, armaniac si vinars                hl alcool</w:t>
        <w:br/>
        <w:t>                                                     pur*1)        2.640.000</w:t>
        <w:br/>
        <w:t> 2. Bauturi alcoolice naturale                       hl alcool</w:t>
        <w:br/>
        <w:t>                                                     pur           1.800.000</w:t>
        <w:br/>
        <w:t> 3. Vinuri si produse pe baza de vin</w:t>
        <w:br/>
        <w:t> 3.1. Vinuri nespumoase                              hl/1 grad</w:t>
        <w:br/>
        <w:t>                                                     alcoolic*2)       7.200</w:t>
        <w:br/>
        <w:t> 3.2. Vinuri spumoase                                hl/1 grad</w:t>
        <w:br/>
        <w:t>                                                     alcoolic         12.000</w:t>
        <w:br/>
        <w:t> 3.3. Vin spumant                                    hl/1 grad</w:t>
        <w:br/>
        <w:t>                                                     alcoolic         36.000</w:t>
        <w:br/>
        <w:t> 3.4. Vermuturi si alte produse pe baza de</w:t>
        <w:br/>
        <w:t>      vin*3), cu o concentratie in alcool de</w:t>
        <w:br/>
        <w:t>      pana la 22%, inclusiv in volum                 hl/1 grad</w:t>
        <w:br/>
        <w:t>                                                     alcoolic         30.000</w:t>
        <w:br/>
        <w:t> 4. Bere                                             hl/1 grad</w:t>
        <w:br/>
        <w:t>                                                     alcoolic         19.200</w:t>
        <w:br/>
        <w:br/>
        <w:t> B. Produse din tutun</w:t>
        <w:br/>
        <w:t> 5. Tigarete                                         1.000            96.000 +</w:t>
        <w:br/>
        <w:t>                                                     tigarete         20%*4)</w:t>
        <w:br/>
        <w:t> 6. Tigari si tigari de foi                          1.000</w:t>
        <w:br/>
        <w:t>                                                     bucati           84.000</w:t>
        <w:br/>
        <w:t> 7. Tutun destinat fumatului                          kg             180.000</w:t>
        <w:br/>
        <w:t> 8. Tutun de prizat si tutun de mestecat              kg             180.000</w:t>
        <w:br/>
        <w:br/>
        <w:t> C. Produse petroliere</w:t>
        <w:br/>
        <w:t> 9. Benzina premium, regular si normala               tona         5.200.000</w:t>
        <w:br/>
        <w:t>10. Benzina fara plumb                                tona         5.000.000</w:t>
        <w:br/>
        <w:t>11. Motorina auto (combustibil pentru motoare</w:t>
        <w:br/>
        <w:t>    Diesel)                                           tona         2.250.000</w:t>
        <w:br/>
        <w:t>------------------------------------------------------------------------------</w:t>
        <w:br/>
        <w:t>   *1) hl alcool pur reprezinta 100 litri alcool etilic alimentar, cu concentratia de 100% alcool in volum, la temperatura de 20 grade C, continut intr-o cantitate data de produs alcoolic.</w:t>
        <w:br/>
        <w:t>    *2) hl/1 grad alcoolic reprezinta concentratia alcoolica exprimata in % de volum, respectiv 1% .</w:t>
        <w:br/>
        <w:t>    *3) Cu exceptia otetului alimentar.</w:t>
        <w:br/>
        <w:t>    *4) Cota procentuala se aplica asupra bazei de impozitare prevazute la art. 10 din prezenta ordonanta de urgenta.</w:t>
        <w:br/>
        <w:br/>
        <w:t>    ANEXA 2</w:t>
        <w:br/>
        <w:br/>
        <w:t>                                 LISTA</w:t>
        <w:br/>
        <w:t>cuprinzand taxele speciale de consumatie (accize) pentru alte produse si grupe de produse din import si din tara</w:t>
        <w:br/>
        <w:t>-----------------------------------------------------------------------------</w:t>
        <w:br/>
        <w:t>Nr.   Denumirea produsului sau a grupei de produse   Acciza       Acciza</w:t>
        <w:br/>
        <w:t>crt.                                                  (%)       (lei/U.M.)</w:t>
        <w:br/>
        <w:t>-----------------------------------------------------------------------------</w:t>
        <w:br/>
        <w:t> 0                      1                              2            3</w:t>
        <w:br/>
        <w:t>-----------------------------------------------------------------------------</w:t>
        <w:br/>
        <w:t> 1. Cafea verde                                        -     10.800.000/tona</w:t>
        <w:br/>
        <w:t> 2. Cafea prajita, inclusiv cafea cu inlocuitori       -     14.400.000/tona</w:t>
        <w:br/>
        <w:t> 3. Cafea solubila, inclusiv amestecuri cu cafea</w:t>
        <w:br/>
        <w:t>    solubila                                           -         60.000/kg</w:t>
        <w:br/>
        <w:t> 4. Ape, ape minerale si ape gazoase, cu continut</w:t>
        <w:br/>
        <w:t>    de zahar sau alte produse de indulcit si cu</w:t>
        <w:br/>
        <w:t>    substante aromatizante                             -         24.000/hl</w:t>
        <w:br/>
        <w:t> 5. Confectii din blanuri naturale (cu exceptia</w:t>
        <w:br/>
        <w:t>    celor de iepure, oaie, capra)                     50             -</w:t>
        <w:br/>
        <w:t> 6. Articole din cristal*)                            50             -</w:t>
        <w:br/>
        <w:t> 7. Bijuterii din aur si/sau din platina, cu</w:t>
        <w:br/>
        <w:t>    exceptia verighetelor                             20             -</w:t>
        <w:br/>
        <w:t> 8. Autoturisme si autoturisme de teren (inclusiv</w:t>
        <w:br/>
        <w:t>    din import, rulate)*):</w:t>
        <w:br/>
        <w:t> a) echipate cu motor cu benzina:</w:t>
        <w:br/>
        <w:t>    - cu capacitatea cilindrica sub 1.601 cmc</w:t>
        <w:br/>
        <w:t>      - cu grad normal de poluare*)                  1             -</w:t>
        <w:br/>
        <w:t>      - cu grad redus de poluare                       0             -</w:t>
        <w:br/>
        <w:t>    - cu capacitatea cilindrica intre 1.601 si</w:t>
        <w:br/>
        <w:t>      1.800 cmc</w:t>
        <w:br/>
        <w:t>      - cu grad normal de poluare                      3             -</w:t>
        <w:br/>
        <w:t>      - cu grad redus de poluare                      1,5            -</w:t>
        <w:br/>
        <w:t>    - cu capacitatea cilindrica intre 1.801 si</w:t>
        <w:br/>
        <w:t>      2.000 cmc</w:t>
        <w:br/>
        <w:t>      - cu grad normal de poluare                      6             -</w:t>
        <w:br/>
        <w:t>      - cu grad redus de poluare                       3             -</w:t>
        <w:br/>
        <w:t>    - cu capacitatea cilindrica intre 2.001 si</w:t>
        <w:br/>
        <w:t>      2.500 cmc</w:t>
        <w:br/>
        <w:t>      - cu grad normal de poluare                     12             -</w:t>
        <w:br/>
        <w:t>      - cu grad redus de poluare                       6             -</w:t>
        <w:br/>
        <w:t>    - cu capacitatea cilindrica peste 2.500 cmc</w:t>
        <w:br/>
        <w:t>      - cu grad normal de poluare                     18             -</w:t>
        <w:br/>
        <w:t>      - cu grad redus de poluare                       9             -</w:t>
        <w:br/>
        <w:t> b) echipate cu motor Diesel:</w:t>
        <w:br/>
        <w:t>    - cu capacitatea cilindrica sub 1.601 cmc</w:t>
        <w:br/>
        <w:t>      - cu grad normal de poluare                      1             -</w:t>
        <w:br/>
        <w:t>      - cu grad redus de poluare                       0             -</w:t>
        <w:br/>
        <w:t>    - cu capacitatea cilindrica intre 1.601</w:t>
        <w:br/>
        <w:t>      si 2.000 cmc</w:t>
        <w:br/>
        <w:t>      - cu grad normal de poluare                      3             -</w:t>
        <w:br/>
        <w:t>      - cu grad redus de poluare                      1,5            -</w:t>
        <w:br/>
        <w:t>    - cu capacitatea cilindrica intre 2.001</w:t>
        <w:br/>
        <w:t>      si 2.500 cmc</w:t>
        <w:br/>
        <w:t>      - cu grad normal de poluare                      6             -</w:t>
        <w:br/>
        <w:t>      - cu grad redus de poluare                       3             -</w:t>
        <w:br/>
        <w:t>    - cu capacitatea cilindrica intre 2.501</w:t>
        <w:br/>
        <w:t>      si 3.100 cmc</w:t>
        <w:br/>
        <w:t>      - cu grad normal de poluare                     12             -</w:t>
        <w:br/>
        <w:t>      - cu grad redus de poluare                       6             -</w:t>
        <w:br/>
        <w:t>    - cu capacitatea cilindrica peste 3.100 cmc</w:t>
        <w:br/>
        <w:t>      - cu grad normal de poluare                     18             -</w:t>
        <w:br/>
        <w:t>      - cu grad redus de poluare                       9             -</w:t>
        <w:br/>
        <w:t> 9. Parfumuri, ape de colonie si ape de toaleta       20             -</w:t>
        <w:br/>
        <w:t>10. Aparate video de inregistrat sau de reprodus,</w:t>
        <w:br/>
        <w:t>    chiar incorporand un receptor de semnale</w:t>
        <w:br/>
        <w:t>    videofonice; combine audio*)                   15             -</w:t>
        <w:br/>
        <w:t>11. Dublu radiocasetofoane cu redare de pe banda</w:t>
        <w:br/>
        <w:t>    magnetica sau compact disc                        15             -</w:t>
        <w:br/>
        <w:t>12. Camera video                                      15             -</w:t>
        <w:br/>
        <w:t>13. Cuptoare cu microunde                             15             -</w:t>
        <w:br/>
        <w:t>14. Aparate pentru conditionat aer, de perete sau</w:t>
        <w:br/>
        <w:t>    de ferestre, formand un singur corp               15             -</w:t>
        <w:br/>
        <w:t>15. Arme de vanatoare si arme de uz individual,</w:t>
        <w:br/>
        <w:t>    altele decat cele de uz militar sau de sport      50             -</w:t>
        <w:br/>
        <w:t>----------------------------------------------------------------------------</w:t>
        <w:br/>
        <w:t>    *) Prin cristal se intelege sticla avand un continut minim de monoxid de plumb de 24% din greutate.</w:t>
        <w:br/>
        <w:t>    *) Accizele la autoturisme si autoturisme de teren (inclusiv din import, rulate) se reduc cu 75% in situatia in care producatorul utilizeaza peste 50% materii prime, componente, subansambluri si ansambluri din productia interna.</w:t>
        <w:br/>
        <w:t>    *) Gradul de poluare se determina de catre Regia Autonoma "Registrul Auto Roman", conform reglementarii nationale "Conditii tehnice pentru vehicule rutiere, in vederea admiterii in circulatie pe drumurile publice din Romania", elaborata in corelatie cu legislatiile similare in vigoare in Uniunea Europeana.</w:t>
        <w:br/>
        <w:t>    *) Combinele audio sunt produse ce reunesc (in aceeasi carcasa sau in module) cel putin patru aparate sau functiuni diferite, dintre care cel putin trei sunt functiuni audio (receptie, inregistrare, reproducere).</w:t>
        <w:br/>
      </w:r>
      <w:r>
        <w:rPr/>
        <w:br/>
        <w:t>ANEXA 17</w:t>
        <w:br/>
        <w:br/>
        <w:t>    ROMANIA</w:t>
        <w:br/>
        <w:t>    MINISTERUL FINANTELOR</w:t>
        <w:br/>
        <w:t>    Directia ..................</w:t>
        <w:br/>
        <w:br/>
        <w:t>                                 AUTORIZATIE</w:t>
        <w:br/>
        <w:t>                             Nr. ....... din .........</w:t>
        <w:br/>
        <w:br/>
        <w:t>    In baza prevederilor legale referitoare la regimul accizelor si al altor impozite indirecte, se autorizeaza Societatea Comerciala .................., cu sediul in .........., inregistrata la registrul comertului sub nr. ...., codul fiscal ...., pentru comercializarea urmatoarelor produse: ...................</w:t>
        <w:br/>
        <w:t>.............................................................................</w:t>
        <w:br/>
        <w:t>.............................................................................</w:t>
        <w:br/>
        <w:t>.............................................................................</w:t>
        <w:br/>
        <w:br/>
        <w:t>         Director general,</w:t>
        <w:br/>
        <w:t>     ........................</w:t>
        <w:br/>
        <w:t>       (semnatura si stampila)</w:t>
        <w:br/>
        <w:t>                                     Data emiterii ....................</w:t>
        <w:br/>
        <w:t>                                     Valabila pana la data de .........</w:t>
      </w:r>
    </w:p>
    <w:p>
      <w:pPr>
        <w:pStyle w:val="Normal"/>
        <w:rPr/>
      </w:pPr>
      <w:r>
        <w:rPr/>
        <w:t>ANEXA 15</w:t>
        <w:br/>
        <w:br/>
        <w:t>    Nr. .... din .....</w:t>
        <w:br/>
        <w:br/>
        <w:t>                                   CERERE</w:t>
        <w:br/>
        <w:t>                pentru acordarea autorizatiei de comercializare</w:t>
        <w:br/>
        <w:br/>
        <w:t>    Agentul economic ........., cu sediul in .........., str. ........ nr. ...., inregistrat in registrul comertului la nr. ....., codul fiscal ..........., telefon ......., fax ......., telex ......., reprezentat prin ........., domiciliat in ........, str. ..... nr. ....., bl. ....., sc. ....., et. ...., ap. ...., sectorul ......., judetul ........., posesorul buletinului/cartii de identitate seria ...... nr. ......., eliberat/a de ......., avand functia de ......., pe baza pieselor anexate la dosar solicit eliberarea autorizatiei de comercializare pentru:</w:t>
        <w:br/>
        <w:t>    1. ......................</w:t>
        <w:br/>
        <w:t>    2. ......................</w:t>
        <w:br/>
        <w:t>    3. ......................</w:t>
        <w:br/>
        <w:br/>
        <w:t>          Data ...................              ...................</w:t>
        <w:br/>
        <w:t>                                                    (semnatura)</w:t>
        <w:br/>
        <w:br/>
        <w:t>                 Domnului/Doamnei director general</w:t>
        <w:br/>
        <w:t>                 al Directiei generale ..............</w:t>
      </w:r>
    </w:p>
    <w:p>
      <w:pPr>
        <w:pStyle w:val="Heading1"/>
        <w:autoSpaceDE w:val="false"/>
        <w:spacing w:before="280" w:after="280"/>
        <w:rPr>
          <w:b w:val="false"/>
          <w:b w:val="false"/>
          <w:sz w:val="24"/>
          <w:szCs w:val="24"/>
        </w:rPr>
      </w:pPr>
      <w:r>
        <w:rPr>
          <w:b w:val="false"/>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Litera1">
    <w:name w:val="litera1"/>
    <w:basedOn w:val="DefaultParagraphFont"/>
    <w:qFormat/>
    <w:rPr/>
  </w:style>
  <w:style w:type="character" w:styleId="Linie1">
    <w:name w:val="linie1"/>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ocat-dobrescu.ro/2008/07/02/ordonanta-de-urgenta-nr-501998-pentru-modificarea-si-completarea-prevederilor-ordonantei-de-urgenta-a-guvernului-nr-821997-privind-regimul-accizelor-si-al-altor-impozite-indirecte/" TargetMode="External"/><Relationship Id="rId3" Type="http://schemas.openxmlformats.org/officeDocument/2006/relationships/hyperlink" Target="http://www.avocat-dobrescu.ro/2008/07/02/ordonanta-de-urgenta-nr-501998-pentru-modificarea-si-completarea-prevederilor-ordonantei-de-urgenta-a-guvernului-nr-821997-privind-regimul-accizelor-si-al-altor-impozite-indirecte/" TargetMode="External"/><Relationship Id="rId4" Type="http://schemas.openxmlformats.org/officeDocument/2006/relationships/hyperlink" Target="http://www.avocat-dobrescu.ro/wp-content/uploads/2008/04/autorizatia_necesara_producerii_importarii_sau_comercializarii_de_alcool_bauturi_alcoolice_produse_ce_contin_alcool_tutun_sau_cafea_2.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13:58:00Z</dcterms:created>
  <dc:creator>iulia</dc:creator>
  <dc:description/>
  <dc:language>en-US</dc:language>
  <cp:lastModifiedBy>iulia</cp:lastModifiedBy>
  <cp:lastPrinted>2012-04-07T18:01:00Z</cp:lastPrinted>
  <dcterms:modified xsi:type="dcterms:W3CDTF">2012-04-07T15:02:00Z</dcterms:modified>
  <cp:revision>1</cp:revision>
  <dc:subject/>
  <dc:title>Procedura “autorizaţiei” necesară producerii, importării sau comercializării de alcool, băuturi alcoolice, produse ce conţin a</dc:title>
</cp:coreProperties>
</file>