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7.08.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scazut cu 4,97%, pana la valoarea de 3.972,59 puncte, indicele BET-C Lei a coborat pana la valoarea de 2.399,89 puncte ( -4,67% ). Indicele BET-FI Lei a consemnat o depreciere de 4,42% atingand valoarea de 20.391,71 puncte. Indicele BET-XT Lei a avut o scadere de -4,83% atingand valoarea de 387,33 puncte, iar indicele pe sectorul energetic BET-NG Lei a coborat la 532,27 cu -4,00%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7.08.2009, a fost de 31.567.309,74 lei (7.477.570,06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219.01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718.804,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39.701,6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6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43.97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2.057,8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2.882,7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0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2.293,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6.088,1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8.95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7.666,6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772,8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9.220,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403,3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60,8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9,3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4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50,8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9,0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6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6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9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08.434,7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512.212,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2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246.30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6,9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84.143,7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51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0.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6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4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1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9</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9</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2</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1</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3.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8.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5.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2.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7.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7.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1.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3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23.3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2.02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6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1.6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8.6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2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9.9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53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2.0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93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24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4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64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565,1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944,7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54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44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7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6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41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5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11,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88,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5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29,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98,4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4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40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0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505,9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968,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5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9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1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74,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9,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8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64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5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1,4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3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9,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2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88,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0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944,7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9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1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74,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5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40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8,2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9,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0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505,9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53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565,1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54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93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4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6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1.6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2.02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6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98,4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24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23.3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29,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7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44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29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5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9.9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8.6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4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11,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41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0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944,7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88,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968,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0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505,9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9,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8,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4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5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57:00Z</dcterms:created>
  <dc:creator>Delia</dc:creator>
  <dc:description/>
  <cp:keywords/>
  <dc:language>en-US</dc:language>
  <cp:lastModifiedBy>Marius</cp:lastModifiedBy>
  <dcterms:modified xsi:type="dcterms:W3CDTF">2009-08-17T14:18:00Z</dcterms:modified>
  <cp:revision>4</cp:revision>
  <dc:subject/>
  <dc:title>Raport</dc:title>
</cp:coreProperties>
</file>