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23.04.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crescut cu 0,99%, pana la valoarea de 2.857,07 puncte, indicele BET-C Lei a urcat pana la valoarea de 1.807,23 puncte ( +0,57% ). Indicele BET-FI Lei a consemnat o apreciere de 1,58% atingand valoarea de 15.853,61 puncte. Indicele BET-XT Lei a avut o crestere de +1,05% atingand valoarea de 290,00 puncte, iar indicele pe sectorul energetic BET-NG Lei a urcat la 389,24 cu +1,1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3.04.2009, a fost de 24.450.233,45 lei (5.767.108,56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336.21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31.259,2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30.450,8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9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75.979,4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1.948,1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50.8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3.283,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319,2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2.2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4.513,5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098,3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6.00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513,5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192,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2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142,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537,1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3.25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163,9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78,9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65,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8,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5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11,8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4,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3.953,6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60.16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0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119.589,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2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36.698,2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33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3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1.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1.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8.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3.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9.1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9.9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3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3.8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7.4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2.0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1.8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45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54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3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93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73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8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655,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307,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18,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7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95,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37,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6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57,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9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82,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69,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19,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4,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307,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45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8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95,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37,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655,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3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54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1.8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93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18,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9.9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2.0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1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73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9.1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3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3.8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lang w:val="fr-F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69,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82,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4,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19,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1,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57,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9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9.1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3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3.8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7.4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7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73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1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4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lang w:val="fr-F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1,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19,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4,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82,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69,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56:00Z</dcterms:created>
  <dc:creator>Delia</dc:creator>
  <dc:description/>
  <cp:keywords/>
  <dc:language>en-US</dc:language>
  <cp:lastModifiedBy>c</cp:lastModifiedBy>
  <dcterms:modified xsi:type="dcterms:W3CDTF">2009-04-23T14:55:00Z</dcterms:modified>
  <cp:revision>5</cp:revision>
  <dc:subject/>
  <dc:title>Raport</dc:title>
</cp:coreProperties>
</file>