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09 - 13.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09.11.2009 13.11.2009</w:t>
      </w:r>
    </w:p>
    <w:p>
      <w:pPr>
        <w:pStyle w:val="Normal"/>
        <w:rPr>
          <w:rFonts w:ascii="Tahoma" w:hAnsi="Tahoma" w:cs="Tahoma"/>
          <w:b/>
          <w:b/>
          <w:bCs/>
          <w:color w:val="0059B3"/>
          <w:kern w:val="2"/>
          <w:sz w:val="36"/>
          <w:szCs w:val="36"/>
        </w:rPr>
      </w:pPr>
      <w:r>
        <w:rPr>
          <w:rFonts w:cs="Tahoma" w:ascii="Tahoma" w:hAnsi="Tahoma"/>
          <w:b/>
          <w:bCs/>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9.11-13.11</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9.11-13.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3.11.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9.11-13.11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25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60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2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53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0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1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4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9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2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1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7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8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4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9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1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0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1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08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4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45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20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9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6.5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7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19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65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2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11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3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8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31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84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8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8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11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71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21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04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0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4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65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3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9.1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41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5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0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59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5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5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2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83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9,74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7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5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9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56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1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7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52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9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6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1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4.3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9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97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6.7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75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30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7.3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25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66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7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6.1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32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77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7.0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55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48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8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95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95.9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07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54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4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14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8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8.0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97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19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1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3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3</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04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1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30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6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7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0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9.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02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1,52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7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8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1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2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2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130%</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9.11-13.11</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9.11-13.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3.11.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9.11-13.11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43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2.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8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21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9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1</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8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17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3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18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52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9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7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76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3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5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3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 SA Tulce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182%</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9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1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3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72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78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1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4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5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5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41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2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6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69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9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80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4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24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8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2454%</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95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2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SCU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70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7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25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6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4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46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5.77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67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709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41%</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7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7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2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3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4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2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18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6,61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7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4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69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8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4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84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5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9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08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2:00Z</dcterms:created>
  <dc:creator>Delia</dc:creator>
  <dc:description/>
  <cp:keywords/>
  <dc:language>en-US</dc:language>
  <cp:lastModifiedBy>Delia</cp:lastModifiedBy>
  <dcterms:modified xsi:type="dcterms:W3CDTF">2009-11-13T15:03:00Z</dcterms:modified>
  <cp:revision>3</cp:revision>
  <dc:subject/>
  <dc:title>Raport</dc:title>
</cp:coreProperties>
</file>