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3,69%, pana la valoarea de 4.926,55 puncte, indicele BET-C Lei a urcat pana la valoarea de 2.838,63 puncte ( +3,55% ). Indicele BET-FI Lei a consemnat o apreciere de 2,07% atingand valoarea de 24.952,94 puncte. Indicele BET-XT Lei a avut o crestere de +3,19% atingand valoarea de 484,21 puncte, iar indicele pe sectorul energetic BET-NG Lei a urcat la 623,42 cu +3,3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1.2010, a fost de 18.435.521,19 lei (4.381.377,2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85.44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40.197,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5.616,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7.847,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835,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5.3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1.881,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781,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2.2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156,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3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464,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22,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4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49,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6,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0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4,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9,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86,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9,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5.972,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4.99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37.5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56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5.972,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4.99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37.5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56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6</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9.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17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1,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84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9.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17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1,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17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1,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4:00Z</dcterms:created>
  <dc:creator>roxana</dc:creator>
  <dc:description/>
  <dc:language>en-US</dc:language>
  <cp:lastModifiedBy>Astrid.</cp:lastModifiedBy>
  <dcterms:modified xsi:type="dcterms:W3CDTF">2010-01-05T19:58:00Z</dcterms:modified>
  <cp:revision>4</cp:revision>
  <dc:subject/>
  <dc:title>Raport</dc:title>
</cp:coreProperties>
</file>