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7.04.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scazut cu 2,15%, pana la valoarea de 2.871,18 puncte, indicele BET-C Lei a coborat pana la valoarea de 1.823,91 puncte ( -2,18% ). Indicele BET-FI Lei a consemnat o depreciere de 5,45% atingand valoarea de 16.088,99 puncte. Indicele BET-XT Lei a avut o scadere de -3,26% atingand valoarea de 293,46 puncte, iar indicele pe sectorul energetic BET-NG Lei a coborat la 383,76 cu -3,15%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7.04.2009, a fost de 33.143.483,14 lei (7.856.698,6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489.41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453.214,7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56.018,6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5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96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6.516,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2.739,5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5.6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4.149,0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915,5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8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6.919,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978,6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5.082,1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244,4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7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01,5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6,3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71,2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2,1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8,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3,3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27.624,5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507.549,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8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316.873,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0,7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68.086,5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9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2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6</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3.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9.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91.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8.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8.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2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5.6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6.7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3.2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9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2.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2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1.9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5.16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4.2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7.90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1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7.13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5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481,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28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828,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84,6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7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4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6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3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1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1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9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1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6,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8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4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8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5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4,9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3,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4</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7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828,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1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7.13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4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3.2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28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5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6,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2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1.9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1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91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6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8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7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4,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4</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8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4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3,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0,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7.90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5.16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6.7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1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4.2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9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2.8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7,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1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9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3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84,6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481,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7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5,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6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8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91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1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1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2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1.9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6,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3,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4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4</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85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4,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03:00Z</dcterms:created>
  <dc:creator>Delia</dc:creator>
  <dc:description/>
  <cp:keywords/>
  <dc:language>en-US</dc:language>
  <cp:lastModifiedBy>laura</cp:lastModifiedBy>
  <dcterms:modified xsi:type="dcterms:W3CDTF">2009-04-18T16:45:00Z</dcterms:modified>
  <cp:revision>4</cp:revision>
  <dc:subject/>
  <dc:title>Raport</dc:title>
</cp:coreProperties>
</file>