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1.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81%, pana la valoarea de 4.935,05 puncte, indicele BET-C Lei a coborat pana la valoarea de 2.952,22 puncte ( -0,99% ). Indicele BET-FI Lei a consemnat o depreciere de 0,32% atingand valoarea de 20.248,94 puncte. Indicele BET-XT Lei a avut o scadere de -0,74% atingand valoarea de 451,84 puncte, iar indicele pe sectorul energetic BET-NG Lei a coborat la 695,84 cu -0,9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1.05.2010, a fost de 40.577.634,93 lei (9.709.426,43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57.8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60.455,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2.589,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47.8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62.448,8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1.657,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8</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08.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96.46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0.546,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1.6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8.625,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7.511,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5.3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7.552,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264,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816,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30,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523,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45,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37,3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7,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5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37,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8,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8,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4,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3.41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2.14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8.9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2.78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3.41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2.14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8.91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2.78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7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7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6.5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9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63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9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1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3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8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63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1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3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7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6.5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9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9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3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1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31.05.2010/Sumarul_pietei_de_capital_din_31.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2:00Z</dcterms:created>
  <dc:creator>roxana</dc:creator>
  <dc:description/>
  <cp:keywords/>
  <dc:language>en-US</dc:language>
  <cp:lastModifiedBy>roxana</cp:lastModifiedBy>
  <dcterms:modified xsi:type="dcterms:W3CDTF">2010-05-31T13:54:00Z</dcterms:modified>
  <cp:revision>3</cp:revision>
  <dc:subject/>
  <dc:title>Raport</dc:title>
</cp:coreProperties>
</file>