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7.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crescut cu 0,83%, pana la valoarea de 4.141,58 puncte, indicele BET-C Lei a urcat pana la valoarea de 2.498,49 puncte ( +1,24% ). Indicele BET-FI Lei a consemnat o apreciere de 3,61% atingand valoarea de 21.432,52 puncte. Indicele BET-XT Lei a avut o crestere de +1,72% atingand valoarea de 405,00 puncte, iar indicele pe sectorul energetic BET-NG Lei a urcat la 545,85 cu +0,2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7.08.2009, a fost de 35.040.904,02 lei (8.306.287,40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125.00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819.995,2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68.694,6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4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25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8.627,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9.024,5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0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2.0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6.262,7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1.385,9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1.596,7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72.1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5.663,6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199,3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725,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46,8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027,8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185,2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18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264,8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130,0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1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52,5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0,6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30,9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1,8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0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0,9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7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82.663,7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996.169,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0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110.50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3,2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09.289,2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35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4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7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0.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8.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1.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1.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6.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3.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4.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6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1.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5.3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4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2.3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5.7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9.3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8.8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1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04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3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80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620,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7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255,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67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64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4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9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29,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09,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87,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4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8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6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5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2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666,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1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05,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4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64,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9,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65,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7,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0,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2,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09,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7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1.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5.3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4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9.3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4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2.3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255,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80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8,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8.8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87,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6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74,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2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3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5.7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67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8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1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64,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2,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65,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7,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666,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1,4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620,5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5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6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829,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04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4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9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1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5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8.6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7,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64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9,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4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305,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666,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7,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56:00Z</dcterms:created>
  <dc:creator>Delia</dc:creator>
  <dc:description/>
  <cp:keywords/>
  <dc:language>en-US</dc:language>
  <cp:lastModifiedBy>Avocatnet</cp:lastModifiedBy>
  <dcterms:modified xsi:type="dcterms:W3CDTF">2009-08-10T08:22:00Z</dcterms:modified>
  <cp:revision>4</cp:revision>
  <dc:subject/>
  <dc:title>Raport</dc:title>
</cp:coreProperties>
</file>