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72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3 iunie 2010</w:t>
      </w:r>
    </w:p>
    <w:p>
      <w:pPr>
        <w:pStyle w:val="Normal"/>
        <w:ind w:left="900" w:hanging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FORMARE DE PRESĂ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ampania Marea Debarasare de la la acest sfârşit de săptămână se va desfăşura în atît în mediul urban cât şi în 532 de localităţi rurale 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180" w:firstLine="540"/>
        <w:jc w:val="both"/>
        <w:rPr>
          <w:iCs/>
          <w:sz w:val="24"/>
          <w:szCs w:val="24"/>
        </w:rPr>
      </w:pPr>
      <w:r>
        <w:rPr>
          <w:sz w:val="24"/>
          <w:szCs w:val="24"/>
          <w:lang w:val="ro-RO"/>
        </w:rPr>
        <w:t>Vineri 25 iunie şi sâmbată 26 iunie</w:t>
      </w:r>
      <w:r>
        <w:rPr>
          <w:b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</w:rPr>
        <w:t xml:space="preserve">Ministerul Mediului şi Pădurilor, împreună cu asociaţiile colective şi reciclatorii vor desfăşura cea de-a doua ediţie din acest an a campaniei Marea Debarasare. </w:t>
      </w:r>
    </w:p>
    <w:p>
      <w:pPr>
        <w:pStyle w:val="Normal"/>
        <w:ind w:left="18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entru că Marea Debarasare a avut succes pe traseele rurale din cele 7 judeţe în campania din martie, ediţia din luna iunie se va desfăşura în 25 judeţe. </w:t>
      </w:r>
    </w:p>
    <w:p>
      <w:pPr>
        <w:pStyle w:val="Normal"/>
        <w:ind w:left="180" w:firstLine="54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iCs/>
          <w:sz w:val="24"/>
          <w:szCs w:val="24"/>
        </w:rPr>
        <w:t xml:space="preserve">Cele </w:t>
      </w:r>
      <w:r>
        <w:rPr>
          <w:sz w:val="24"/>
          <w:szCs w:val="24"/>
          <w:lang w:val="ro-RO"/>
        </w:rPr>
        <w:t>5 organizaţii colective (</w:t>
      </w:r>
      <w:r>
        <w:rPr>
          <w:b/>
          <w:bCs/>
          <w:sz w:val="24"/>
          <w:szCs w:val="24"/>
          <w:lang w:val="ro-RO"/>
        </w:rPr>
        <w:t>ECOTIC, ENVIRON, RECOLAMP, ASOCIAŢIA ROMÂNĂ PENTRU RECICLARE</w:t>
      </w:r>
      <w:r>
        <w:rPr>
          <w:sz w:val="24"/>
          <w:szCs w:val="24"/>
          <w:lang w:val="ro-RO"/>
        </w:rPr>
        <w:t xml:space="preserve"> – ROREC, </w:t>
      </w:r>
      <w:r>
        <w:rPr>
          <w:b/>
          <w:bCs/>
          <w:sz w:val="24"/>
          <w:szCs w:val="24"/>
          <w:lang w:val="ro-RO"/>
        </w:rPr>
        <w:t>CCR LOGISTICS SYSTEM</w:t>
      </w:r>
      <w:r>
        <w:rPr>
          <w:sz w:val="24"/>
          <w:szCs w:val="24"/>
          <w:lang w:val="ro-RO"/>
        </w:rPr>
        <w:t>) şi 4 procesatori (</w:t>
      </w:r>
      <w:r>
        <w:rPr>
          <w:b/>
          <w:bCs/>
          <w:color w:val="000000"/>
          <w:sz w:val="24"/>
          <w:szCs w:val="24"/>
          <w:lang w:val="ro-RO"/>
        </w:rPr>
        <w:t>REMATHOLDING,</w:t>
      </w:r>
      <w:r>
        <w:rPr>
          <w:b/>
          <w:bCs/>
          <w:sz w:val="24"/>
          <w:szCs w:val="24"/>
          <w:lang w:val="ro-RO"/>
        </w:rPr>
        <w:t xml:space="preserve"> GREENWEEE INTERNATIONAL</w:t>
      </w:r>
      <w:r>
        <w:rPr>
          <w:sz w:val="24"/>
          <w:szCs w:val="24"/>
          <w:lang w:val="ro-RO"/>
        </w:rPr>
        <w:t xml:space="preserve">, </w:t>
      </w:r>
      <w:r>
        <w:rPr>
          <w:b/>
          <w:bCs/>
          <w:sz w:val="24"/>
          <w:szCs w:val="24"/>
          <w:lang w:val="ro-RO"/>
        </w:rPr>
        <w:t xml:space="preserve">GREMLIN COMPUTER, STENA DTM </w:t>
      </w:r>
      <w:r>
        <w:rPr>
          <w:sz w:val="24"/>
          <w:szCs w:val="24"/>
          <w:lang w:val="ro-RO"/>
        </w:rPr>
        <w:t>)</w:t>
      </w:r>
      <w:r>
        <w:rPr>
          <w:iCs/>
          <w:sz w:val="24"/>
          <w:szCs w:val="24"/>
        </w:rPr>
        <w:t xml:space="preserve"> vor ridica deşeurile de echipamente electrice şi electronice din oraşe precum şi din </w:t>
      </w:r>
      <w:r>
        <w:rPr>
          <w:b/>
          <w:iCs/>
          <w:sz w:val="24"/>
          <w:szCs w:val="24"/>
        </w:rPr>
        <w:t>532 de localităţi din mediul rural</w:t>
      </w:r>
      <w:r>
        <w:rPr>
          <w:iCs/>
          <w:sz w:val="24"/>
          <w:szCs w:val="24"/>
        </w:rPr>
        <w:t xml:space="preserve">, parcurgând un număr de </w:t>
      </w:r>
      <w:r>
        <w:rPr>
          <w:b/>
          <w:iCs/>
          <w:sz w:val="24"/>
          <w:szCs w:val="24"/>
        </w:rPr>
        <w:t>74 de trasee</w:t>
      </w:r>
      <w:r>
        <w:rPr>
          <w:sz w:val="24"/>
          <w:szCs w:val="24"/>
        </w:rPr>
        <w:t xml:space="preserve">, din </w:t>
      </w:r>
      <w:r>
        <w:rPr>
          <w:b/>
          <w:sz w:val="24"/>
          <w:szCs w:val="24"/>
        </w:rPr>
        <w:t>25 de judeţ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sz w:val="22"/>
          <w:szCs w:val="22"/>
          <w:lang w:val="ro-RO"/>
        </w:rPr>
        <w:t xml:space="preserve">   </w:t>
      </w:r>
      <w:r>
        <w:rPr>
          <w:b/>
          <w:sz w:val="22"/>
          <w:szCs w:val="22"/>
          <w:u w:val="single"/>
          <w:lang w:val="ro-RO"/>
        </w:rPr>
        <w:t>Traseele, pentru fiecare judeţ,  sunt prezentate în continuare:</w:t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JUDETUL  ALBA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  <w:lang w:val="ro-RO"/>
        </w:rPr>
        <w:t>Orasul Campeni-orasul Abrud- comuna Ciuruleasa</w:t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JUDETUL ARAD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Orasul Gurahont- comuna Varfurile-comuna Halmagiu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misoara – com. Ortisoara – com.  Vinga- com. Sagu – Arad – com. Fantanele – com. Zabrani – com. Pischia – com Dumbravita – Timisoara</w:t>
      </w:r>
    </w:p>
    <w:p>
      <w:pPr>
        <w:pStyle w:val="Normal"/>
        <w:ind w:left="90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720"/>
        <w:jc w:val="both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BACĂU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as Darmanesti (Comenesti, Tg. Ocna, Slanic Moldova)</w:t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JUDEŢUL  BIHOR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adea-Nojorid-Gepiu-Inand-Madaras-Salonta-Ciumeghiu-Batar-Tinca Cociuba Mare-Soimi-Uileacu de Beius-Rieni-Stei-Vascau-Beius-Rabagani-Sambata-Ceica-Dragesti - Hidiselul de Sus-Sanmartin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adea-Osorhei-Sacadat-Ineu-Tileagd-Lugasu de Jos-Alesd-Auseu-Borod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adea-Bors-Biharia-Tamaseu-Rosiori-Diosig-Sacuieni-Cherechiu-Tarcea-Valea lui Mihai-Buduslau-Marghita-Abram-Balc-Suplacu de Barcau-Popesti-Derna-Brusturi-Spinus-Salard-Cetariu-Paleu.</w:t>
      </w:r>
    </w:p>
    <w:p>
      <w:pPr>
        <w:pStyle w:val="Normal"/>
        <w:ind w:left="900" w:hanging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900" w:hanging="720"/>
        <w:jc w:val="both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>JUDETUL BRASOV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rasov-Feldioara-Maierus-Hoghiz-Rupea-Bunesti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rasov-Ghimbav-Codlea-Dumbravita-Persani-Sercaia-Fagaras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rasov-Sacele-Tarlungeni-Budila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rasov-Rasnov-Zarnesti</w:t>
      </w:r>
    </w:p>
    <w:p>
      <w:pPr>
        <w:pStyle w:val="Normal"/>
        <w:ind w:left="900" w:hanging="72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left="900" w:hanging="720"/>
        <w:jc w:val="both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>JUDETUL BUZAU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aracineni – Posta Calnau – Zarnesti – Valea Ramnicului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stesti – Gheraseni -  Smeeni – Pogoanele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apoca - Berca- Cislau – Patarlagele</w:t>
      </w:r>
    </w:p>
    <w:p>
      <w:pPr>
        <w:pStyle w:val="Normal"/>
        <w:ind w:left="900" w:hanging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900" w:hanging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lector </w:t>
      </w:r>
      <w:r>
        <w:rPr>
          <w:b/>
          <w:sz w:val="22"/>
          <w:szCs w:val="22"/>
          <w:lang w:val="ro-RO"/>
        </w:rPr>
        <w:t>Rematholding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25 iunie 2010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aseu Buzau - Ulmeni - Sahateni - (spre Mizil) - Limpezis - Mihailesti - retur Buzau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aseu Buzau - Maracineni - Beceni - Posta Calnau - Rm Sarat - Slobozia Bradului - Buzau retur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26 iunie 2010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aseu Buzau - Berca - Patarlagele - Nehoiu - Siriu - Buzau retur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Buzau - Galbinasi - Cilibia – C.A Rosetti - Buzau retur </w:t>
      </w:r>
    </w:p>
    <w:p>
      <w:pPr>
        <w:pStyle w:val="Normal"/>
        <w:spacing w:before="280" w:after="280"/>
        <w:ind w:left="90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ro-RO"/>
        </w:rPr>
        <w:t>JUDETUL</w:t>
      </w:r>
      <w:r>
        <w:rPr>
          <w:b/>
          <w:sz w:val="22"/>
          <w:szCs w:val="22"/>
          <w:u w:val="single"/>
        </w:rPr>
        <w:t xml:space="preserve"> CLUJ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comuna Apahida (Bodrog, Campenesti, Corpadea, Dezmir, Sinicoara).</w:t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JUDETUL CONSTANTA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Constanta - Cumpana - Baraganu - Lanurile - Mereni - Osmancea - General Scarisoreanu - Plopeni - Independenta - Dumbraveni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tanta - Ovidiu - M. Kogalniceanu - N. Balcescu - Dorobantu - Crucea - Stupina - Harsova</w:t>
      </w:r>
    </w:p>
    <w:p>
      <w:pPr>
        <w:pStyle w:val="NormalWeb"/>
        <w:ind w:left="900" w:hanging="72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UDETUL COVASNA:</w:t>
      </w:r>
      <w:r>
        <w:rPr>
          <w:sz w:val="22"/>
          <w:szCs w:val="22"/>
          <w:u w:val="single"/>
        </w:rPr>
        <w:t xml:space="preserve">  </w:t>
      </w:r>
    </w:p>
    <w:p>
      <w:pPr>
        <w:pStyle w:val="NormalWeb"/>
        <w:ind w:left="900" w:hanging="720"/>
        <w:jc w:val="both"/>
        <w:rPr/>
      </w:pPr>
      <w:r>
        <w:rPr>
          <w:i/>
          <w:sz w:val="22"/>
          <w:szCs w:val="22"/>
        </w:rPr>
        <w:t> </w:t>
      </w:r>
      <w:r>
        <w:rPr>
          <w:i/>
          <w:sz w:val="22"/>
          <w:szCs w:val="22"/>
        </w:rPr>
        <w:t>Vineri 25.06.2010</w:t>
      </w:r>
    </w:p>
    <w:p>
      <w:pPr>
        <w:pStyle w:val="NormalWeb"/>
        <w:numPr>
          <w:ilvl w:val="0"/>
          <w:numId w:val="15"/>
        </w:numPr>
        <w:jc w:val="both"/>
        <w:rPr/>
      </w:pPr>
      <w:r>
        <w:rPr>
          <w:i/>
          <w:iCs/>
          <w:sz w:val="22"/>
          <w:szCs w:val="22"/>
        </w:rPr>
        <w:t>Traseul 1</w:t>
      </w:r>
      <w:r>
        <w:rPr>
          <w:sz w:val="22"/>
          <w:szCs w:val="22"/>
        </w:rPr>
        <w:t xml:space="preserve"> :pornire 10.00 Bradut – 10.30Varghis – 11.00 Baraolt- 11.30 -Aita Mare – 12.00 Belin -12.30 Haghig – 13.00 Valcele-13.30 Ilieni- 14.00 Chichis-14.30 Dobarlau- 15.00 Ozun- Depozit colectare Bacau</w:t>
      </w:r>
    </w:p>
    <w:p>
      <w:pPr>
        <w:pStyle w:val="NormalWeb"/>
        <w:numPr>
          <w:ilvl w:val="0"/>
          <w:numId w:val="15"/>
        </w:numPr>
        <w:spacing w:before="0" w:after="115"/>
        <w:jc w:val="both"/>
        <w:rPr/>
      </w:pPr>
      <w:r>
        <w:rPr>
          <w:i/>
          <w:iCs/>
          <w:sz w:val="22"/>
          <w:szCs w:val="22"/>
        </w:rPr>
        <w:t>Traseul 2</w:t>
      </w:r>
      <w:r>
        <w:rPr>
          <w:sz w:val="22"/>
          <w:szCs w:val="22"/>
        </w:rPr>
        <w:t>: pornire 10.00 Reci- 10.30 Moacsa- 11.00 Dalnic- 11.30 Cernat- 12.00 Turia- 12.30 Ghelinta- 13.00 Ojdula- 13.30 Catalina- 14.00 Poian- 14.30 Estelnic- 15.00 Mereni- 15.30 Bretcu- 16.00 Lemnia- Depozit colectare Bacau</w:t>
      </w:r>
    </w:p>
    <w:p>
      <w:pPr>
        <w:pStyle w:val="NormalWeb"/>
        <w:numPr>
          <w:ilvl w:val="0"/>
          <w:numId w:val="15"/>
        </w:numPr>
        <w:spacing w:before="0" w:after="280"/>
        <w:jc w:val="both"/>
        <w:rPr/>
      </w:pPr>
      <w:r>
        <w:rPr>
          <w:i/>
          <w:iCs/>
          <w:sz w:val="22"/>
          <w:szCs w:val="22"/>
        </w:rPr>
        <w:t>Traseul 3</w:t>
      </w:r>
      <w:r>
        <w:rPr>
          <w:sz w:val="22"/>
          <w:szCs w:val="22"/>
        </w:rPr>
        <w:t xml:space="preserve">:pornire 10.00 Bixad - 10.30 Micfalau- 11.00 Malnas- 11.30 Bodoc- 12.00 Ghidfalau- 12.30 Valea Crisului-13.00 Arcus- 13.30 Reci- 14.00 Valea Mare-14.30 Borosneul Mare- 15.00 Zagon- Depozit colectare Bacau </w:t>
      </w:r>
    </w:p>
    <w:p>
      <w:pPr>
        <w:pStyle w:val="NormalWeb"/>
        <w:ind w:left="900" w:hanging="720"/>
        <w:jc w:val="both"/>
        <w:rPr/>
      </w:pPr>
      <w:r>
        <w:rPr>
          <w:i/>
          <w:sz w:val="22"/>
          <w:szCs w:val="22"/>
        </w:rPr>
        <w:t>Sambata 26.06.2010</w:t>
      </w:r>
    </w:p>
    <w:p>
      <w:pPr>
        <w:pStyle w:val="NormalWeb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Traseul 1</w:t>
      </w:r>
      <w:r>
        <w:rPr>
          <w:sz w:val="22"/>
          <w:szCs w:val="22"/>
        </w:rPr>
        <w:t>: pornire 11.00 Sf Gheorg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13.00 Intorsura Buzaului- Depozit colectare Bacau </w:t>
      </w:r>
    </w:p>
    <w:p>
      <w:pPr>
        <w:pStyle w:val="NormalWeb"/>
        <w:numPr>
          <w:ilvl w:val="0"/>
          <w:numId w:val="21"/>
        </w:numPr>
        <w:spacing w:before="0" w:after="280"/>
        <w:jc w:val="both"/>
        <w:rPr/>
      </w:pPr>
      <w:r>
        <w:rPr>
          <w:i/>
          <w:sz w:val="22"/>
          <w:szCs w:val="22"/>
        </w:rPr>
        <w:t>Traseul 2</w:t>
      </w:r>
      <w:r>
        <w:rPr>
          <w:sz w:val="22"/>
          <w:szCs w:val="22"/>
        </w:rPr>
        <w:t xml:space="preserve">: pornire 11.00 Sf Gheorghe – 12.30 Covasna-13.30 Tg Secuiesc- Depozit colectare Bacau </w:t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 xml:space="preserve">DÂMBOVIŢA </w:t>
      </w:r>
    </w:p>
    <w:p>
      <w:pPr>
        <w:pStyle w:val="Normal"/>
        <w:ind w:left="900" w:hanging="72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25 Iunie 2010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aseu Targoviste-Sotanga-Vulcana-Branesti-Pucioasa-Bezdead-Varfuri-Valea Lunga-Iedera-Moreni-Caragiale-Mija-Gura Ocnitei-Razvad Valea Loievozilor-Targoviste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aseu Targoviste-Voinesti-Malu Cu Flori-Candesti-Manesti-Dragomiresti-Lucieni-Vacaresti- Ulmi -Targoviste </w:t>
      </w:r>
    </w:p>
    <w:p>
      <w:pPr>
        <w:pStyle w:val="Normal"/>
        <w:ind w:left="900" w:hanging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900" w:hanging="72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26 Iunie 2010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aseu Targoviste-Cobia- Gura Foii- Gaiesti- Matasaru-Titu-Lunguletu-Slobozia Mare-Tartasesti-Racari-Contesti-Targoviste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aseu Targoviste –Pucioasa-Motaieni-Fieni-Runcu-Pietrosita-Moroieni-Targoviste-Baleni-Dobra-Finta-Bucsani-Targoviste </w:t>
      </w:r>
    </w:p>
    <w:p>
      <w:pPr>
        <w:pStyle w:val="Normal"/>
        <w:ind w:left="900" w:hanging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UDETUL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DOLJ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900" w:hanging="72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25 Iunie 2010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aseu E574 (Slatina – Craiova): Pielesti – Craiova – Filiasi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aseu E 79 Craiova Podari – Radovan – Perisor – Giubega – Galicea Mare - Calafat </w:t>
      </w:r>
    </w:p>
    <w:p>
      <w:pPr>
        <w:pStyle w:val="Normal"/>
        <w:ind w:left="900" w:hanging="72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26 Iunie 2010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aseu Dj 55 Craiova – Malu Mare – Secui – Sadova - Bechet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aseu Dj 55 A Calafat – Poiana Mare – Rast – Bistret – Macesu Jos – Dabuleni </w:t>
      </w:r>
    </w:p>
    <w:p>
      <w:pPr>
        <w:pStyle w:val="NormalWeb"/>
        <w:ind w:left="90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UDETUL HARGHITA :</w:t>
      </w:r>
    </w:p>
    <w:p>
      <w:pPr>
        <w:pStyle w:val="NormalWeb"/>
        <w:ind w:left="900" w:hanging="72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ineri 25.06.2010</w:t>
      </w:r>
    </w:p>
    <w:p>
      <w:pPr>
        <w:pStyle w:val="NormalWeb"/>
        <w:numPr>
          <w:ilvl w:val="0"/>
          <w:numId w:val="6"/>
        </w:numPr>
        <w:jc w:val="both"/>
        <w:rPr/>
      </w:pPr>
      <w:r>
        <w:rPr>
          <w:i/>
          <w:sz w:val="22"/>
          <w:szCs w:val="22"/>
        </w:rPr>
        <w:t>Traseul 1</w:t>
      </w:r>
      <w:r>
        <w:rPr>
          <w:sz w:val="22"/>
          <w:szCs w:val="22"/>
        </w:rPr>
        <w:t>: pornire 10.00 Baile Tusnad – 10.30 Tusnad – 11.00 Sansimion-11.30 Sancraieni -12.00Vlahita –12.30 Baile Homorod – 13.00 Bradesti – 13.30 Cristuru Secuiesc-14.30 Praid-15.00 Corund - Depozit colectare Bacau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i/>
          <w:sz w:val="22"/>
          <w:szCs w:val="22"/>
        </w:rPr>
        <w:t>Traseul 2</w:t>
      </w:r>
      <w:r>
        <w:rPr>
          <w:sz w:val="22"/>
          <w:szCs w:val="22"/>
        </w:rPr>
        <w:t xml:space="preserve"> :pornire 10.00 Mihaileni– 10.30 Madarasi- 11.00 Danesti – 11.30 Carta -12.00 Sandomnic – 12.30 Balan -13.00 Voslabeni -13.30 Suseni-14.00 Ciumani-14.30 Joseni—14.45 Lazarea -15.00 Remetea -15.30 Ditrau -16.00 Sarmas -16.15 Galautasi -16.30 Bilbor-17.00 Corbu-17.15 Tulghes</w:t>
      </w:r>
    </w:p>
    <w:p>
      <w:pPr>
        <w:pStyle w:val="NormalWeb"/>
        <w:ind w:left="900" w:hanging="720"/>
        <w:jc w:val="both"/>
        <w:rPr/>
      </w:pPr>
      <w:r>
        <w:rPr>
          <w:i/>
          <w:sz w:val="22"/>
          <w:szCs w:val="22"/>
        </w:rPr>
        <w:t>Sambata 26.06.2010</w:t>
      </w:r>
    </w:p>
    <w:p>
      <w:pPr>
        <w:pStyle w:val="NormalWeb"/>
        <w:numPr>
          <w:ilvl w:val="0"/>
          <w:numId w:val="25"/>
        </w:numPr>
        <w:jc w:val="both"/>
        <w:rPr/>
      </w:pPr>
      <w:r>
        <w:rPr>
          <w:i/>
          <w:sz w:val="22"/>
          <w:szCs w:val="22"/>
        </w:rPr>
        <w:t>Traseul 1</w:t>
      </w:r>
      <w:r>
        <w:rPr>
          <w:sz w:val="22"/>
          <w:szCs w:val="22"/>
        </w:rPr>
        <w:t xml:space="preserve">: pornire 11.00 Miercurea Ciuc -13.00 Gheorghieni -14.00 Toplita-14.30 Borsec - Depozit colectare Bacau </w:t>
      </w:r>
    </w:p>
    <w:p>
      <w:pPr>
        <w:pStyle w:val="NormalWeb"/>
        <w:numPr>
          <w:ilvl w:val="0"/>
          <w:numId w:val="25"/>
        </w:numPr>
        <w:spacing w:before="0" w:after="280"/>
        <w:jc w:val="both"/>
        <w:rPr/>
      </w:pPr>
      <w:r>
        <w:rPr>
          <w:i/>
          <w:sz w:val="22"/>
          <w:szCs w:val="22"/>
        </w:rPr>
        <w:t>Traseul 2</w:t>
      </w:r>
      <w:r>
        <w:rPr>
          <w:sz w:val="22"/>
          <w:szCs w:val="22"/>
        </w:rPr>
        <w:t>: pornire 11.00 Miercurea Ciuc -Odorheiul Secuiesc - Depozit colectare Bacau</w:t>
      </w:r>
    </w:p>
    <w:p>
      <w:pPr>
        <w:pStyle w:val="Normal"/>
        <w:ind w:left="90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JUDETUL HUNEDOAR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ud.Hunedoara- comuna Criscior ,  comuna Vata </w:t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JUDEŢUL IAŞ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scani-Horlesti-Voinesti-Miroslav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arnova – Ciure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umesti</w:t>
      </w:r>
    </w:p>
    <w:p>
      <w:pPr>
        <w:pStyle w:val="Normal"/>
        <w:spacing w:before="280" w:after="280"/>
        <w:ind w:left="900" w:hanging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ILFOV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muna Jilava- </w:t>
      </w:r>
      <w:r>
        <w:rPr>
          <w:sz w:val="22"/>
          <w:szCs w:val="22"/>
          <w:lang w:val="ro-RO"/>
        </w:rPr>
        <w:t xml:space="preserve">Sintesti, 30 Decembrie, Varesti, Magurele (colectează </w:t>
      </w:r>
      <w:r>
        <w:rPr>
          <w:b/>
          <w:sz w:val="22"/>
          <w:szCs w:val="22"/>
          <w:lang w:val="ro-RO"/>
        </w:rPr>
        <w:t>STEAN DTM)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lectează REMAT : 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25 Iunie 2010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aseu Otopeni - Balotesti – Peris – Ciolpani – Gruiu – Nuci – Gradistea – Moara Vlasiei - Snagov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aseu Dobroesti – Pantelimon – Branesti – Cernica – Glina – Popesti Leordeni – Berceni – Vidra - Darasti Ilfov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aseu Jilava– 01 Decembrie - Magurele - Cornetu - Clinceni - Bragadiru - Domnesti – Ciorogarla; </w:t>
      </w:r>
    </w:p>
    <w:p>
      <w:pPr>
        <w:pStyle w:val="Normal"/>
        <w:ind w:hanging="72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                </w:t>
      </w:r>
      <w:r>
        <w:rPr>
          <w:i/>
          <w:sz w:val="22"/>
          <w:szCs w:val="22"/>
          <w:lang w:val="ro-RO"/>
        </w:rPr>
        <w:t xml:space="preserve">26 Iunie 2010 </w:t>
      </w:r>
    </w:p>
    <w:p>
      <w:pPr>
        <w:pStyle w:val="Normal"/>
        <w:numPr>
          <w:ilvl w:val="0"/>
          <w:numId w:val="17"/>
        </w:numPr>
        <w:ind w:left="720" w:hanging="1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aseu Tunari – Dascalu – Petrachioaia – Afumati - Ganeasa – Voluntari - Stefanestii De Jos; </w:t>
      </w:r>
    </w:p>
    <w:p>
      <w:pPr>
        <w:pStyle w:val="Normal"/>
        <w:numPr>
          <w:ilvl w:val="0"/>
          <w:numId w:val="17"/>
        </w:numPr>
        <w:ind w:left="720" w:hanging="1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aseu Chiajna - Dragomiresti Vale - Chitila – Buftea - Corbeanca – Mogosoaia - Rosu; </w:t>
      </w:r>
    </w:p>
    <w:p>
      <w:pPr>
        <w:pStyle w:val="NormalWeb"/>
        <w:ind w:hanging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JUDEŢUL MUREŞ</w:t>
      </w:r>
    </w:p>
    <w:p>
      <w:pPr>
        <w:pStyle w:val="NormalWeb"/>
        <w:ind w:left="900" w:hanging="72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Vineri 25.06.2010 </w:t>
      </w:r>
    </w:p>
    <w:p>
      <w:pPr>
        <w:pStyle w:val="NormalWeb"/>
        <w:numPr>
          <w:ilvl w:val="0"/>
          <w:numId w:val="10"/>
        </w:numPr>
        <w:jc w:val="both"/>
        <w:rPr/>
      </w:pPr>
      <w:r>
        <w:rPr>
          <w:i/>
          <w:sz w:val="22"/>
          <w:szCs w:val="22"/>
          <w:lang w:val="ro-RO"/>
        </w:rPr>
        <w:t>Traseul 1</w:t>
      </w:r>
      <w:r>
        <w:rPr>
          <w:sz w:val="22"/>
          <w:szCs w:val="22"/>
          <w:lang w:val="ro-RO"/>
        </w:rPr>
        <w:t>: 9.30 Lunca Bradului – 9.50 Rastolita – 10.10 Deda – 10.40 Breaza – 11.00 Faragau-11.20 Craiesti – 11.40 Sarmasu -12.00 Sanpetru de Campie – 12.30 Sincai-13.15 Ernei- 13.45 Vargata 14.15 Eremitu- 14.45 Beica de jos – 15.00 Solovostru- 15.15 Gurghiu-15.30 Hodac- 16.00 Alunis - Depozit colectare Iclod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>
          <w:i/>
          <w:sz w:val="22"/>
          <w:szCs w:val="22"/>
          <w:lang w:val="ro-RO"/>
        </w:rPr>
        <w:t>Traseul 2</w:t>
      </w:r>
      <w:r>
        <w:rPr>
          <w:sz w:val="22"/>
          <w:szCs w:val="22"/>
          <w:lang w:val="ro-RO"/>
        </w:rPr>
        <w:t>: 09.00 Zau de Campie-9.30 Band- 10.00 Iclanzel -10.30 Iernut- 11.00-Sancraiu de Mures-11.30 Sangeorgiu de Mures-12.00 Neaua-13.30 Sangeorgiu de Padure-14.15 Viisoara-14.45 Suplac-15.15 Bahnea-15.30 Ganesti-15.45 Bagaciu-Depozit colectare Iclod</w:t>
      </w:r>
    </w:p>
    <w:p>
      <w:pPr>
        <w:pStyle w:val="NormalWeb"/>
        <w:ind w:left="900" w:hanging="72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 </w:t>
      </w:r>
      <w:r>
        <w:rPr>
          <w:i/>
          <w:sz w:val="22"/>
          <w:szCs w:val="22"/>
          <w:lang w:val="ro-RO"/>
        </w:rPr>
        <w:t>Sambata 26.06.2010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lang w:val="ro-RO"/>
        </w:rPr>
        <w:t>Traseul 1</w:t>
      </w:r>
      <w:r>
        <w:rPr>
          <w:sz w:val="22"/>
          <w:szCs w:val="22"/>
          <w:lang w:val="ro-RO"/>
        </w:rPr>
        <w:t>: pornire ora 10.00 Targu Mures- 12.00 Reghin- Depozit colectare Iclod</w:t>
      </w:r>
    </w:p>
    <w:p>
      <w:pPr>
        <w:pStyle w:val="NormalWeb"/>
        <w:numPr>
          <w:ilvl w:val="0"/>
          <w:numId w:val="2"/>
        </w:numPr>
        <w:spacing w:before="0" w:after="115"/>
        <w:jc w:val="both"/>
        <w:rPr/>
      </w:pPr>
      <w:r>
        <w:rPr>
          <w:i/>
          <w:sz w:val="22"/>
          <w:szCs w:val="22"/>
          <w:lang w:val="ro-RO"/>
        </w:rPr>
        <w:t>Traseul 2</w:t>
      </w:r>
      <w:r>
        <w:rPr>
          <w:sz w:val="22"/>
          <w:szCs w:val="22"/>
          <w:lang w:val="ro-RO"/>
        </w:rPr>
        <w:t>: pornire ora 10.00 Targu Mures- 11.30 Iernut -12.30 Ludus- Depozit colectare Iclod</w:t>
      </w:r>
    </w:p>
    <w:p>
      <w:pPr>
        <w:pStyle w:val="NormalWeb"/>
        <w:numPr>
          <w:ilvl w:val="0"/>
          <w:numId w:val="2"/>
        </w:numPr>
        <w:spacing w:before="0" w:after="115"/>
        <w:jc w:val="both"/>
        <w:rPr/>
      </w:pPr>
      <w:r>
        <w:rPr>
          <w:i/>
          <w:sz w:val="22"/>
          <w:szCs w:val="22"/>
          <w:lang w:val="ro-RO"/>
        </w:rPr>
        <w:t>Traseul 3</w:t>
      </w:r>
      <w:r>
        <w:rPr>
          <w:sz w:val="22"/>
          <w:szCs w:val="22"/>
          <w:lang w:val="ro-RO"/>
        </w:rPr>
        <w:t>: pornire ora 10.00 Targu Mures-12.00 Sighisoara- Depozit colectare Iclod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i/>
          <w:sz w:val="22"/>
          <w:szCs w:val="22"/>
          <w:lang w:val="ro-RO"/>
        </w:rPr>
        <w:t>Traseul 4</w:t>
      </w:r>
      <w:r>
        <w:rPr>
          <w:sz w:val="22"/>
          <w:szCs w:val="22"/>
          <w:lang w:val="ro-RO"/>
        </w:rPr>
        <w:t>: pornire ora 10.00 Tarnaveni-12.00 Sovata- 13.00 Apold- Depozit colectare Iclod</w:t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JUDETUL NEAMT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Garcina, Dobreni, Bodesti, Oslobeni, Cracaoani</w:t>
      </w:r>
    </w:p>
    <w:p>
      <w:pPr>
        <w:pStyle w:val="Normal"/>
        <w:ind w:left="900" w:hanging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ind w:left="900" w:hanging="72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  <w:t xml:space="preserve">OLT  </w:t>
      </w:r>
    </w:p>
    <w:p>
      <w:pPr>
        <w:pStyle w:val="Normal"/>
        <w:ind w:left="900" w:hanging="72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25 Iunie 2010 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aseu E574 ( Pitesti – Slatina):Colonesti – Negreni –Valea Mare – Slatina –Ganeasa –Bals 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aseu Dj 54 A: Ianca – Satu Nou – Corabia – ( Dj 54) – Visina – Deveselu – Caracal – Brancoveni – Slatina </w:t>
      </w:r>
    </w:p>
    <w:p>
      <w:pPr>
        <w:pStyle w:val="Normal"/>
        <w:ind w:left="900" w:hanging="72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26 Iunie 2010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raseu Giuvaresti – Izbiceni – Rusanesti – Scarisoara – Stoenesti –Draganesti Olt – Slatina – Valea Mare – Piscani - Colonesti</w:t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 xml:space="preserve">PRAHOVA </w:t>
      </w:r>
    </w:p>
    <w:p>
      <w:pPr>
        <w:pStyle w:val="Normal"/>
        <w:ind w:left="900" w:hanging="72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25 Iunie 2010: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aseu Dn 1 A:Valea Teleajenului: Cheia, Maneciu,Izvoarele, Teisani, Valenii Munte, Magurele, Boldesti, Blejoi, Ploiesti, Barcanesti, Potigrafu </w:t>
      </w:r>
    </w:p>
    <w:p>
      <w:pPr>
        <w:pStyle w:val="Normal"/>
        <w:ind w:left="900" w:hanging="72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26 Iunie 2010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aseu Dn 1 B: Valea Calugareasca-Albest-Urlati-Mizil-Fulga-Baraitaru-Draganesti-Balta Doamnei -Rafov-Corlăţeşti-Ploiesti </w:t>
      </w:r>
    </w:p>
    <w:p>
      <w:pPr>
        <w:pStyle w:val="Normal"/>
        <w:ind w:left="900" w:hanging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900" w:hanging="720"/>
        <w:jc w:val="both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>JUDETUL SATU MARE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atu Mare – Botiz – Turulung – Halmeu – Calinest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atu Mare – Ardud – Petresti – Carei – Sanislau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ivida – Apa – Odoreu - Livada</w:t>
      </w:r>
    </w:p>
    <w:p>
      <w:pPr>
        <w:pStyle w:val="Normal"/>
        <w:ind w:left="900" w:hanging="720"/>
        <w:jc w:val="both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 xml:space="preserve">JUDETUL </w:t>
      </w:r>
      <w:r>
        <w:rPr>
          <w:b/>
          <w:sz w:val="22"/>
          <w:szCs w:val="22"/>
          <w:u w:val="single"/>
          <w:lang w:val="ro-RO"/>
        </w:rPr>
        <w:t>SĂLAJ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sz w:val="22"/>
          <w:szCs w:val="22"/>
          <w:lang w:val="ro-RO"/>
        </w:rPr>
        <w:t>Treseu 1:</w:t>
      </w:r>
      <w:r>
        <w:rPr>
          <w:sz w:val="22"/>
          <w:szCs w:val="22"/>
          <w:lang w:val="ro-RO"/>
        </w:rPr>
        <w:t xml:space="preserve"> Zalău – Criseni – Mirsid - - Jibou – Surduc - Babeni - Letca  - Ileanda - Rus - Galgau - Poiana Blenchii - Balan  - Hida - Sinmihai Aulmasului - Zimbor  - Cuzaplac – Romanasi - Zalău</w:t>
      </w:r>
    </w:p>
    <w:p>
      <w:pPr>
        <w:pStyle w:val="Normal"/>
        <w:autoSpaceDE w:val="false"/>
        <w:ind w:left="900" w:hanging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  <w:lang w:val="ro-RO"/>
        </w:rPr>
        <w:t>Traseu 2</w:t>
      </w:r>
      <w:r>
        <w:rPr>
          <w:sz w:val="22"/>
          <w:szCs w:val="22"/>
          <w:lang w:val="ro-RO"/>
        </w:rPr>
        <w:t>: Zalau - Aghires -Mesesenii de Jos  - Crasna  - Peceiu  - Banisor – Sig – Valcau – Boghis – Nusfalau – Ip - Marca - Simleu Silvaniei – Pericei – Varsolt – Hereclean- Zalău</w:t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JUDETUL SIBIU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lajel-Medias-Tarnava-Copsa Mica-Axente Sever - Agarbiciu-Seica Mare-Rusi-Slimnic-Sura Mare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limbar-Cisnadie-Sadu-Talmaciu-Racovita-Marsa-Avrig-Bradu-Vestem</w:t>
      </w:r>
    </w:p>
    <w:p>
      <w:pPr>
        <w:pStyle w:val="Normal"/>
        <w:ind w:left="900" w:hanging="720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lang w:val="ro-RO"/>
        </w:rPr>
        <w:t>JUDETUL TIMIS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Ghirodea-Remetea Mare-Izvin-Recas-Sustra-Topolovatu Mare-Iosifalau-Chizalau-Belint-Costeni-Lugoj-Hodos-Sinersig-Buzias-Bacova-Cheveresu Mare-Mosnita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misoara-Chisoda-Sag-Padureni-Jebel-Liebling-Stamora-Berini-Tormac-Sipet-Gataia-Birda-Berecuta-Rovinita Mare-Denta-Deta-Voiteg-Ciacova-Cebza-Giulvaz-Peciu Nou-Part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ro-RO"/>
        </w:rPr>
        <w:t>JUDETUL TULCEA: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ulcea - Nalbat - N. Balcescu - Ciucurova - Topolog - Fagarasu Nou - Daeni 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ulcea - Nufarul - Mahmudia - Murghiol - Dunavatul De Jos</w:t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900" w:hanging="720"/>
        <w:jc w:val="both"/>
        <w:rPr/>
      </w:pPr>
      <w:r>
        <w:rPr>
          <w:b/>
          <w:sz w:val="22"/>
          <w:szCs w:val="22"/>
          <w:u w:val="single"/>
          <w:lang w:val="ro-RO"/>
        </w:rPr>
        <w:t> </w:t>
      </w:r>
      <w:r>
        <w:rPr>
          <w:b/>
          <w:bCs/>
          <w:sz w:val="22"/>
          <w:szCs w:val="22"/>
          <w:u w:val="single"/>
          <w:lang w:val="ro-RO"/>
        </w:rPr>
        <w:t>JUDETUL VRANCEA: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lector Greenwee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lobozia Bradului – Dumbraveni-Gugesti-Slobozia Ciorasti – Golest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Urechesti – Bordesti – Candesti – Tamboiest</w:t>
      </w:r>
    </w:p>
    <w:p>
      <w:pPr>
        <w:pStyle w:val="Normal"/>
        <w:ind w:left="900" w:hanging="72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left="900" w:hanging="720"/>
        <w:jc w:val="both"/>
        <w:rPr/>
      </w:pPr>
      <w:r>
        <w:rPr>
          <w:b/>
          <w:sz w:val="22"/>
          <w:szCs w:val="22"/>
          <w:lang w:val="ro-RO"/>
        </w:rPr>
        <w:t>Colector Rematholding</w:t>
      </w:r>
      <w:r>
        <w:rPr>
          <w:sz w:val="22"/>
          <w:szCs w:val="22"/>
          <w:lang w:val="ro-RO"/>
        </w:rPr>
        <w:t xml:space="preserve"> : </w:t>
      </w:r>
    </w:p>
    <w:p>
      <w:pPr>
        <w:pStyle w:val="Normal"/>
        <w:ind w:left="900" w:hanging="72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25 Iunie 2010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aseu Tamboiesti – Gugesti – Golesti – Focsani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aseu Dj 2 D : Gresu – Lepsa – Tulnici – Vidra – Vitanesti – Gagesti – Odobesti – Vartescoiu – Focsani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aseu Dj 2: Adjud – Pufesti – Haret – Marasesti – Focsani ( Dj 23 ) Vulturu – Calieni Noi </w:t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900" w:hanging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900" w:hanging="72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ŢIA DE COMUNICARE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Garamond" w:hAnsi="Garamond" w:cs="Garamond"/>
        <w:b/>
        <w:b/>
        <w:sz w:val="22"/>
        <w:szCs w:val="22"/>
        <w:lang w:val="it-IT" w:eastAsia="en-US"/>
      </w:rPr>
    </w:pPr>
    <w:r>
      <w:rPr>
        <w:rFonts w:cs="Garamond" w:ascii="Garamond" w:hAnsi="Garamond"/>
        <w:b/>
        <w:sz w:val="22"/>
        <w:szCs w:val="22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80975</wp:posOffset>
              </wp:positionH>
              <wp:positionV relativeFrom="paragraph">
                <wp:posOffset>67945</wp:posOffset>
              </wp:positionV>
              <wp:extent cx="61436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5.35pt" to="469.4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40"/>
      <w:jc w:val="center"/>
      <w:rPr/>
    </w:pPr>
    <w:r>
      <w:rPr>
        <w:b/>
        <w:color w:val="808080"/>
        <w:sz w:val="15"/>
        <w:szCs w:val="15"/>
        <w:lang w:val="ro-RO"/>
      </w:rPr>
      <w:t>B-dul Libertăţii nr. 12, sector 5, RO – 040129, Bucureşti</w:t>
    </w:r>
  </w:p>
  <w:p>
    <w:pPr>
      <w:pStyle w:val="Header"/>
      <w:spacing w:before="0" w:after="40"/>
      <w:jc w:val="center"/>
      <w:rPr/>
    </w:pPr>
    <w:r>
      <w:rPr>
        <w:b/>
        <w:color w:val="808080"/>
        <w:sz w:val="15"/>
        <w:szCs w:val="15"/>
        <w:lang w:val="ro-RO"/>
      </w:rPr>
      <w:t>http://</w:t>
    </w:r>
    <w:r>
      <w:rPr>
        <w:b/>
        <w:color w:val="808080"/>
        <w:sz w:val="15"/>
        <w:szCs w:val="15"/>
        <w:lang w:val="it-IT"/>
      </w:rPr>
      <w:t>www.mmediu.ro</w:t>
    </w:r>
    <w:r>
      <w:rPr>
        <w:b/>
        <w:color w:val="808080"/>
        <w:sz w:val="15"/>
        <w:szCs w:val="15"/>
        <w:lang w:val="ro-RO"/>
      </w:rPr>
      <w:t xml:space="preserve"> </w:t>
    </w:r>
  </w:p>
  <w:p>
    <w:pPr>
      <w:pStyle w:val="Header"/>
      <w:spacing w:before="0" w:after="40"/>
      <w:jc w:val="center"/>
      <w:rPr/>
    </w:pPr>
    <w:r>
      <w:rPr>
        <w:b/>
        <w:bCs/>
        <w:color w:val="808080"/>
        <w:sz w:val="15"/>
        <w:szCs w:val="15"/>
        <w:lang w:val="ro-RO"/>
      </w:rPr>
      <w:t>Telefon/Fax:</w:t>
    </w:r>
    <w:r>
      <w:rPr>
        <w:b/>
        <w:color w:val="808080"/>
        <w:sz w:val="15"/>
        <w:szCs w:val="15"/>
        <w:lang w:val="ro-RO"/>
      </w:rPr>
      <w:t xml:space="preserve"> 021.316.61.38</w:t>
    </w:r>
  </w:p>
  <w:p>
    <w:pPr>
      <w:pStyle w:val="Header"/>
      <w:spacing w:before="0" w:after="40"/>
      <w:jc w:val="center"/>
      <w:rPr>
        <w:b/>
        <w:b/>
        <w:color w:val="808080"/>
        <w:sz w:val="15"/>
        <w:szCs w:val="15"/>
        <w:lang w:val="ro-RO"/>
      </w:rPr>
    </w:pPr>
    <w:r>
      <w:rPr>
        <w:b/>
        <w:bCs/>
        <w:color w:val="808080"/>
        <w:sz w:val="15"/>
        <w:szCs w:val="15"/>
        <w:lang w:val="it-IT"/>
      </w:rPr>
      <w:t>E-mail:</w:t>
    </w:r>
    <w:r>
      <w:rPr>
        <w:b/>
        <w:color w:val="808080"/>
        <w:sz w:val="15"/>
        <w:szCs w:val="15"/>
        <w:lang w:val="it-IT"/>
      </w:rPr>
      <w:t xml:space="preserve"> birou.presa@mmediu.ro</w:t>
    </w:r>
  </w:p>
  <w:p>
    <w:pPr>
      <w:pStyle w:val="Footer"/>
      <w:rPr>
        <w:b/>
        <w:b/>
        <w:color w:val="808080"/>
        <w:sz w:val="15"/>
        <w:szCs w:val="15"/>
        <w:lang w:val="it-IT"/>
      </w:rPr>
    </w:pPr>
    <w:r>
      <w:rPr>
        <w:b/>
        <w:color w:val="808080"/>
        <w:sz w:val="15"/>
        <w:szCs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eastAsia="Calibri" w:cs="Calibri"/>
        <w:sz w:val="22"/>
        <w:szCs w:val="22"/>
        <w:lang w:val="ro-RO" w:eastAsia="ar-SA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382770" cy="982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277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lang w:val="ro-RO"/>
      </w:rPr>
    </w:pPr>
    <w:r>
      <w:rPr>
        <w:rFonts w:eastAsia="Times New Roman"/>
        <w:b/>
        <w:color w:val="808080"/>
        <w:sz w:val="28"/>
        <w:szCs w:val="28"/>
        <w:lang w:val="ro-RO" w:eastAsia="ar-SA"/>
      </w:rPr>
      <w:t xml:space="preserve">            </w:t>
    </w:r>
    <w:r>
      <w:rPr>
        <w:rFonts w:eastAsia="Calibri"/>
        <w:b/>
        <w:color w:val="808080"/>
        <w:sz w:val="28"/>
        <w:szCs w:val="28"/>
        <w:lang w:val="ro-RO" w:eastAsia="ar-SA"/>
      </w:rPr>
      <w:t>Direcţia de Comunicare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7"/>
        </w:tabs>
        <w:ind w:left="9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CharCharCharCharCharCharCaracterCaracterChar">
    <w:name w:val="Char2 Char Char Char Char Char Char Caracter Caracte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/>
    <w:rPr>
      <w:rFonts w:eastAsia="MS Mincho;ＭＳ 明朝"/>
      <w:lang w:val="pl-PL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.wikipedia.org/wiki/Jude&#355;ul_Bac&#259;u" TargetMode="External"/><Relationship Id="rId3" Type="http://schemas.openxmlformats.org/officeDocument/2006/relationships/hyperlink" Target="http://ro.wikipedia.org/wiki/Jude&#355;ul_Dol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26:00Z</dcterms:created>
  <dc:creator>Cristina Popa</dc:creator>
  <dc:description/>
  <cp:keywords/>
  <dc:language>en-US</dc:language>
  <cp:lastModifiedBy>user11</cp:lastModifiedBy>
  <cp:lastPrinted>2010-06-23T16:57:00Z</cp:lastPrinted>
  <dcterms:modified xsi:type="dcterms:W3CDTF">2010-06-24T13:26:00Z</dcterms:modified>
  <cp:revision>2</cp:revision>
  <dc:subject/>
  <dc:title>GUVERNUL ROMÂNIEI</dc:title>
</cp:coreProperties>
</file>