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28%, pana la valoarea de 3.434,43 puncte, indicele BET-C Lei a urcat pana la valoarea de 2.104,60 puncte ( +1,07% ). Indicele BET-FI Lei a consemnat o apreciere de 1,24% atingand valoarea de 16.656,32 puncte. Indicele BET-XT Lei a avut o crestere de +1,27% atingand valoarea de 330,11 puncte, iar indicele pe sectorul energetic BET-NG Lei a urcat la 495,42 cu +1,2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06.2009, a fost de 7.647.482,01 lei (1.817.929,0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80.50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7.360,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5.58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0.47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480,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93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670,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9.3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933,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603,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1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920,3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55,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87,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6,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25,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3,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3,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7,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2.489,1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76.72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6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28.98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2.09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8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1.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31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9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7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6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8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2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70,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52,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8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1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9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0,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6,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9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4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7,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8,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3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78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8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8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93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7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2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1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0,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52,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9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70,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1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2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0,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6,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4:00Z</dcterms:created>
  <dc:creator>Delia</dc:creator>
  <dc:description/>
  <cp:keywords/>
  <dc:language>en-US</dc:language>
  <cp:lastModifiedBy>Avocatnet</cp:lastModifiedBy>
  <dcterms:modified xsi:type="dcterms:W3CDTF">2009-06-30T14:22:00Z</dcterms:modified>
  <cp:revision>5</cp:revision>
  <dc:subject/>
  <dc:title>Raport</dc:title>
</cp:coreProperties>
</file>