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01%, pana la valoarea de 5.282,54 puncte, indicele BET-C Lei a coborat pana la valoarea de 3.101,76 puncte ( -0,04% ). Indicele BET-FI Lei a consemnat o depreciere de 0,32% atingand valoarea de 23.945,32 puncte. Indicele BET-XT Lei a avut o scadere de -0,65% atingand valoarea de 486,89 puncte, iar indicele pe sectorul energetic BET-NG Lei a coborat la 764,14 cu -0,3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1.10.2010, a fost de 17.071.178,90 lei (4.000.557,48 EUR), distribuirea pe piete fiind urmatoarea: </w:t>
      </w:r>
    </w:p>
    <w:tbl>
      <w:tblPr>
        <w:tblW w:w="6519" w:type="dxa"/>
        <w:jc w:val="center"/>
        <w:tblInd w:w="0" w:type="dxa"/>
        <w:tblLayout w:type="fixed"/>
        <w:tblCellMar>
          <w:top w:w="105" w:type="dxa"/>
          <w:left w:w="105" w:type="dxa"/>
          <w:bottom w:w="105" w:type="dxa"/>
          <w:right w:w="105" w:type="dxa"/>
        </w:tblCellMar>
      </w:tblPr>
      <w:tblGrid>
        <w:gridCol w:w="683"/>
        <w:gridCol w:w="1454"/>
        <w:gridCol w:w="1357"/>
        <w:gridCol w:w="1258"/>
        <w:gridCol w:w="1767"/>
      </w:tblGrid>
      <w:tr>
        <w:trPr/>
        <w:tc>
          <w:tcPr>
            <w:tcW w:w="683"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36.0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40.758,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3.218,7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2</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57.4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0.893,4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989,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9</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7.574,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777,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8.7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4.883,7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055,6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364,5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34,4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7.2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986,1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11,2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678,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19,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5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41,1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9,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07,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1,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8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40,8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5,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50,4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5,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256,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53.93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2.72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7.51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256,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53.93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2.72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7.51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2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7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7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0.3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4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2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9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321,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4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72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2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9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321,1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7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7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0.3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9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321,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1.10.2010/Sumarul_pietei_de_capital_din_01.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7:00Z</dcterms:created>
  <dc:creator>roxana</dc:creator>
  <dc:description/>
  <cp:keywords/>
  <dc:language>en-US</dc:language>
  <cp:lastModifiedBy>Avocatnet</cp:lastModifiedBy>
  <dcterms:modified xsi:type="dcterms:W3CDTF">2010-10-04T07:45:00Z</dcterms:modified>
  <cp:revision>2</cp:revision>
  <dc:subject/>
  <dc:title>Raport</dc:title>
</cp:coreProperties>
</file>