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31.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36%, pana la valoarea de 5.965,35 puncte, indicele BET-C Lei a coborat pana la valoarea de 3.519,93 puncte ( -0,42% ). Indicele BET-FI Lei a consemnat o depreciere de 0,46% atingand valoarea de 32.132,89 puncte. Indicele BET-XT Lei a avut o scadere de -0,37% atingand valoarea de 593,63 puncte, iar indicele pe sectorul energetic BET-NG Lei a coborat la 805,64 cu -0,0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1.03.2010, a fost de 136.199.450,74 lei (33.253.442,74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7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192.668,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70.176,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00.622,5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96.660,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110.7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18.533,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19.008,1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76.2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73.540,7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0.531,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7.3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2.290,7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3.177,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797,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493,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357,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045,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9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998,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65,8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5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20,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60,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00,4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6,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0,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51.865,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59.140,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5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17.01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8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11.868,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13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6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7.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1.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5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4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2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8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33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5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9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7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2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8.6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956,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8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6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9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5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6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4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7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8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1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3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8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6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9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2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7.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9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2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8.6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956,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6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3:00Z</dcterms:created>
  <dc:creator>roxana</dc:creator>
  <dc:description/>
  <cp:keywords/>
  <dc:language>en-US</dc:language>
  <cp:lastModifiedBy>Avocatnet</cp:lastModifiedBy>
  <dcterms:modified xsi:type="dcterms:W3CDTF">2010-03-31T14:35:00Z</dcterms:modified>
  <cp:revision>3</cp:revision>
  <dc:subject/>
  <dc:title>Raport</dc:title>
</cp:coreProperties>
</file>