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24%, pana la valoarea de 3.807,07 puncte, indicele BET-C Lei a coborat pana la valoarea de 2.266,61 puncte ( -0,93% ). Indicele BET-FI Lei a consemnat o depreciere de 3,32% atingand valoarea de 17.121,98 puncte. Indicele BET-XT Lei a avut o scadere de -1,77% atingand valoarea de 357,97 puncte, iar indicele pe sectorul energetic BET-NG Lei a coborat la 515,04 cu -1,6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07.2009, a fost de 22.126.507,40 lei (5.266.711,28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763.29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55.016,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4.626,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646,9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9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8.291,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311,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1.339,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909,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5.9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195,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880,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5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355,0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68,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06,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4,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44,6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5,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8,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4.307,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88.633,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10.165,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20.201,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89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4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8.5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7.2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7.7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7.9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2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7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92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407,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9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7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8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9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5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8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49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9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12,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5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92,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7,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4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40,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1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6,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8,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9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8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92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49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9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5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92,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407,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9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2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5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8.5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8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40,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15,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29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2,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7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7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7.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9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7.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57,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12,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8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8.5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5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2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39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407,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92,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1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40,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57:00Z</dcterms:created>
  <dc:creator>Delia</dc:creator>
  <dc:description/>
  <cp:keywords/>
  <dc:language>en-US</dc:language>
  <cp:lastModifiedBy>Avocatnet</cp:lastModifiedBy>
  <dcterms:modified xsi:type="dcterms:W3CDTF">2009-07-28T14:38:00Z</dcterms:modified>
  <cp:revision>4</cp:revision>
  <dc:subject/>
  <dc:title>Raport</dc:title>
</cp:coreProperties>
</file>