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3,29%, pana la valoarea de 4.373,38 puncte, indicele BET-C Lei a coborat pana la valoarea de 2.592,08 puncte ( -3,99% ). Indicele BET-FI Lei a consemnat o depreciere de 6,00% atingand valoarea de 20.673,73 puncte. Indicele BET-XT Lei a avut o scadere de -4,34% atingand valoarea de 421,50 puncte, iar indicele pe sectorul energetic BET-NG Lei a coborat la 582,75 cu -2,9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10.2009, a fost de 33.055.901,16 lei (7.688.312,89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66.5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75.145,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97.277,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3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2.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3.5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4.366,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9.144,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510,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6.366,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391,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6.5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6.991,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256,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5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740,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26,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8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28,9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84,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2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68,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64,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1,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07,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8,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0.449,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53.225,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55.55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25.05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9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5.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2.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9.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3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3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0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84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78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2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2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9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1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4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94,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6,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44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2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84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2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0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1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4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94,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3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2.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14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3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9.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5.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78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9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4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94,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1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3:00Z</dcterms:created>
  <dc:creator>Delia</dc:creator>
  <dc:description/>
  <cp:keywords/>
  <dc:language>en-US</dc:language>
  <cp:lastModifiedBy>Avocatnet</cp:lastModifiedBy>
  <dcterms:modified xsi:type="dcterms:W3CDTF">2009-10-29T08:51:00Z</dcterms:modified>
  <cp:revision>4</cp:revision>
  <dc:subject/>
  <dc:title>Raport</dc:title>
</cp:coreProperties>
</file>