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35%, pana la valoarea de 4.444,49 puncte, indicele BET-C Lei a urcat pana la valoarea de 2.632,12 puncte ( +0,52% ). Indicele BET-FI Lei a consemnat o depreciere de 0,04% atingand valoarea de 25.731,80 puncte. Indicele BET-XT Lei a avut o crestere de +0,36% atingand valoarea de 451,87 puncte, iar indicele pe sectorul energetic BET-NG Lei a urcat la 585,54 cu +0,4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9.2009, a fost de 51.234.109,61 lei (12.114.087,3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132.3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08.285,4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81.927,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3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5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2.65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8.730,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04.8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7.400,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436,4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1.154,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887,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4.99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747,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767,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37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852,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7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49,7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57,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40,2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6,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8.654,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60.30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586.96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63.51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7.4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15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9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6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4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4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50,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7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8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6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92,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50,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6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4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4</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91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8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8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8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92,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15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4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7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7,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15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6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7.4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6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92,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2:00Z</dcterms:created>
  <dc:creator>Delia</dc:creator>
  <dc:description/>
  <cp:keywords/>
  <dc:language>en-US</dc:language>
  <cp:lastModifiedBy>Delia</cp:lastModifiedBy>
  <dcterms:modified xsi:type="dcterms:W3CDTF">2009-09-23T14:32:00Z</dcterms:modified>
  <cp:revision>3</cp:revision>
  <dc:subject/>
  <dc:title>Raport</dc:title>
</cp:coreProperties>
</file>