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2">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10.06.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46%, pana la valoarea de 4.777,74 puncte, indicele BET-C Lei a urcat pana la valoarea de 2.858,06 puncte ( +0,35% ). Indicele BET-FI Lei a consemnat o apreciere de 1,40% atingand valoarea de 19.247,30 puncte. Indicele BET-XT Lei a avut o crestere de +0,76% atingand valoarea de 433,19 puncte, iar indicele pe sectorul energetic BET-NG Lei a urcat la 682,56 cu +0,43%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10.06.2010, a fost de 15.742.496,92 lei (3.729.742,45 EUR), distribuirea pe piete fiind urmatoarea: </w:t>
      </w:r>
    </w:p>
    <w:tbl>
      <w:tblPr>
        <w:tblW w:w="6624" w:type="dxa"/>
        <w:jc w:val="center"/>
        <w:tblInd w:w="0" w:type="dxa"/>
        <w:tblLayout w:type="fixed"/>
        <w:tblCellMar>
          <w:top w:w="105" w:type="dxa"/>
          <w:left w:w="105" w:type="dxa"/>
          <w:bottom w:w="105" w:type="dxa"/>
          <w:right w:w="105" w:type="dxa"/>
        </w:tblCellMar>
      </w:tblPr>
      <w:tblGrid>
        <w:gridCol w:w="788"/>
        <w:gridCol w:w="1454"/>
        <w:gridCol w:w="1357"/>
        <w:gridCol w:w="1258"/>
        <w:gridCol w:w="1767"/>
      </w:tblGrid>
      <w:tr>
        <w:trPr/>
        <w:tc>
          <w:tcPr>
            <w:tcW w:w="78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539.906</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872.993,7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286.816,18</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0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3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410.633,9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34.210,08</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7</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05.77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698,09</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3.848,11</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42</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7.697</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1.817,67</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6.492,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11</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094,5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50,0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6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13,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46,2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016,51</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88,52</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788"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2</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90,55</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2,07</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r>
      <w:tr>
        <w:trPr/>
        <w:tc>
          <w:tcPr>
            <w:tcW w:w="788"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ORDR</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000</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8,4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8.03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4.40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5.50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5.68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7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08.032,4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5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794.406,3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7,9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565.506,5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2,96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5.682,4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57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91"/>
        <w:gridCol w:w="1048"/>
        <w:gridCol w:w="739"/>
        <w:gridCol w:w="739"/>
        <w:gridCol w:w="913"/>
        <w:gridCol w:w="739"/>
        <w:gridCol w:w="901"/>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91"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01"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IBIU</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7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8</w:t>
            </w:r>
          </w:p>
        </w:tc>
        <w:tc>
          <w:tcPr>
            <w:tcW w:w="901"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GROUPE SOCIETE GENERALE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01"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88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Bank der oesterreichischen Sparkassen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2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60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3</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CONSTANT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5</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1</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01"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ARAD</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5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901"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BACAU</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BRASOV</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3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3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76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5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CRAIOV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8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7.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91"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TROM BUCURESTI</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80</w:t>
            </w:r>
          </w:p>
        </w:tc>
        <w:tc>
          <w:tcPr>
            <w:tcW w:w="901"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91"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CLUJ NAPOC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901"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88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7.95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7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13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46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1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8</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280,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9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6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8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1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2,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9,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P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0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4,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8,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2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3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2.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N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6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9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1</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1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7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638</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280,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CF</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7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20,1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1.46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9,7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33</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633,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2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1.11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84.13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8</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2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9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3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2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6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3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2.33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6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9,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3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4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9,94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9%</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5,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9,0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6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8,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C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8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9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4</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9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44,7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2.28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2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8,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8.88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7.95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8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S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3</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21</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0,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1</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53,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7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313,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73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23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2.92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82</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662,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8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2,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G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5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17,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4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89,9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9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6.3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3,6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5,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7.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35.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1,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4,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1.968,2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087"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662"/>
        <w:gridCol w:w="948"/>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662"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9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8,99%</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905,2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9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91%</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NB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5,0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NF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8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8,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4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E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OL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5</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5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RC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7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5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0.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50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7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NE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8%</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8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6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8,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8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UL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91%</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8.63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69,94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VZ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2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8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0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25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D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37%</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P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5%</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F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4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2%</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3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54</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91,4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B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7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88%</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47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4,7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14%</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9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7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8,94%</w:t>
            </w:r>
          </w:p>
        </w:tc>
        <w:tc>
          <w:tcPr>
            <w:tcW w:w="662"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500</w:t>
            </w:r>
          </w:p>
        </w:tc>
        <w:tc>
          <w:tcPr>
            <w:tcW w:w="9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7.54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VEN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63%</w:t>
            </w:r>
          </w:p>
        </w:tc>
        <w:tc>
          <w:tcPr>
            <w:tcW w:w="662"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9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rFonts w:ascii="Tahoma" w:hAnsi="Tahoma" w:cs="Tahoma"/>
          <w:sz w:val="24"/>
          <w:szCs w:val="24"/>
        </w:rPr>
      </w:pPr>
      <w:r>
        <w:rPr>
          <w:rFonts w:cs="Tahoma" w:ascii="Tahoma" w:hAnsi="Tahoma"/>
          <w:sz w:val="24"/>
          <w:szCs w:val="24"/>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1">
    <w:name w:val="Font de paragraf implicit1"/>
    <w:qFormat/>
    <w:rPr/>
  </w:style>
  <w:style w:type="character" w:styleId="Style21">
    <w:name w:val="style21"/>
    <w:basedOn w:val="Fontdeparagrafimplicit1"/>
    <w:qFormat/>
    <w:rPr>
      <w:color w:val="003399"/>
    </w:rPr>
  </w:style>
  <w:style w:type="character" w:styleId="StrongEmphasis">
    <w:name w:val="Strong"/>
    <w:basedOn w:val="Fontdeparagrafimplicit1"/>
    <w:qFormat/>
    <w:rPr>
      <w:b/>
      <w:bCs/>
    </w:rPr>
  </w:style>
  <w:style w:type="character" w:styleId="PageNumber">
    <w:name w:val="Page Number"/>
    <w:basedOn w:val="Fontdeparagrafimplici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10.06.2010/Sumarul_pietei_de_capital_din_10.06.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3:52:00Z</dcterms:created>
  <dc:creator>roxana</dc:creator>
  <dc:description/>
  <cp:keywords/>
  <dc:language>en-US</dc:language>
  <cp:lastModifiedBy>Avocatnet</cp:lastModifiedBy>
  <dcterms:modified xsi:type="dcterms:W3CDTF">2010-06-10T13:58:00Z</dcterms:modified>
  <cp:revision>4</cp:revision>
  <dc:subject/>
  <dc:title>Raport</dc:title>
</cp:coreProperties>
</file>