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2.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24%, pana la valoarea de 5.117,66 puncte, indicele BET-C Lei a urcat pana la valoarea de 2.945,56 puncte ( +0,06% ). Indicele BET-FI Lei a consemnat o apreciere de 1,70% atingand valoarea de 28.857,21 puncte. Indicele BET-XT Lei a avut o crestere de +0,59% atingand valoarea de 515,02 puncte, iar indicele pe sectorul energetic BET-NG Lei a urcat la 673,08 cu +0,1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2.02.2010, a fost de 29.707.903,45 lei (7.198.425,84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061.40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77.868,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6.932,1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QI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14.728,1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4.717,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32.912,5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8.355,3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5.064,2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1.762,5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7.101,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027,6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6.2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7.963,8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006,0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6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7.063,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672,6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9.30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932,8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710,4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0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78,2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58,5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93,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3,8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5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79,5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8,9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6,5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5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7.940,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3.786,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73.32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9.880,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5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7.940,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3.786,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73.32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9.880,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5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4</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2</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6.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8.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5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5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1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0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44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2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4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7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1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8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3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0,0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8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44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2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5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8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1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3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6.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0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0,0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8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1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4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7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06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5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8.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0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8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0,0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2.02.2010/Sumarul_pietei_de_capital_din_12.0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11:00Z</dcterms:created>
  <dc:creator>roxana</dc:creator>
  <dc:description/>
  <cp:keywords/>
  <dc:language>en-US</dc:language>
  <cp:lastModifiedBy>Avocatnet</cp:lastModifiedBy>
  <dcterms:modified xsi:type="dcterms:W3CDTF">2010-02-12T15:31:00Z</dcterms:modified>
  <cp:revision>3</cp:revision>
  <dc:subject/>
  <dc:title>Raport</dc:title>
</cp:coreProperties>
</file>