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58%, pana la valoarea de 4.862,28 puncte, indicele BET-C Lei a coborat pana la valoarea de 2.854,91 puncte ( -0,96% ). Indicele BET-FI Lei a consemnat o depreciere de 0,78% atingand valoarea de 20.735,26 puncte. Indicele BET-XT Lei a avut o scadere de -0,83% atingand valoarea de 444,24 puncte, iar indicele pe sectorul energetic BET-NG Lei a coborat la 694,89 cu -0,6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9.07.2010, a fost de 10.400.968,33 lei (2.433.544,31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19.41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40.233,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6.264,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27</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2.153,7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449,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9.971,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612,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5.089,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273,1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3.866,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814,3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4.25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228,1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360,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93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074,3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411,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6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76,6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7,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18,4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3,6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3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6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423,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9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4.352,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5.42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6.89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423,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9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4.352,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5.42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6.89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4.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4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8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32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4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9,3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32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9,3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86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4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4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8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4.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32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9,3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bl>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sz w:val="24"/>
          <w:szCs w:val="24"/>
        </w:rPr>
      </w:pPr>
      <w:r>
        <w:rPr>
          <w:sz w:val="24"/>
          <w:szCs w:val="24"/>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9.07.2010/Sumarul_pietei_de_capital_din_19.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51:00Z</dcterms:created>
  <dc:creator>roxana</dc:creator>
  <dc:description/>
  <cp:keywords/>
  <dc:language>en-US</dc:language>
  <cp:lastModifiedBy>Avocatnet</cp:lastModifiedBy>
  <dcterms:modified xsi:type="dcterms:W3CDTF">2010-07-19T14:09:00Z</dcterms:modified>
  <cp:revision>4</cp:revision>
  <dc:subject/>
  <dc:title>Raport</dc:title>
</cp:coreProperties>
</file>