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4.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61%, pana la valoarea de 6.028,93 puncte, indicele BET-C Lei a urcat pana la valoarea de 3.621,17 puncte ( +0,53% ). Indicele BET-FI Lei a consemnat o apreciere de 0,84% atingand valoarea de 32.579,99 puncte. Indicele BET-XT Lei a avut o crestere de +0,40% atingand valoarea de 601,65 puncte, iar indicele pe sectorul energetic BET-NG Lei a urcat la 829,01 cu +1,3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4.04.2010, a fost de 26.503.910,93 lei (6.408.877,0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21.1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86.288,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2.125,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0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6.605,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943,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4.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3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314,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2.4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581,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402,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5.7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2.376,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021,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6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46,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28,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88,5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34,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35,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3,6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1,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1.468,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4.25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9.08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38.08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1.468,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4.25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9.08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38.08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2.6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2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0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8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2.6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0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60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2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8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8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4.04.2010/Sumarul_pietei_de_capital_din_14.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3:00Z</dcterms:created>
  <dc:creator>roxana</dc:creator>
  <dc:description/>
  <cp:keywords/>
  <dc:language>en-US</dc:language>
  <cp:lastModifiedBy>Avocatnet</cp:lastModifiedBy>
  <dcterms:modified xsi:type="dcterms:W3CDTF">2010-04-14T14:39:00Z</dcterms:modified>
  <cp:revision>3</cp:revision>
  <dc:subject/>
  <dc:title>Raport</dc:title>
</cp:coreProperties>
</file>