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2">
                <wp:simplePos x="0" y="0"/>
                <wp:positionH relativeFrom="column">
                  <wp:posOffset>2120900</wp:posOffset>
                </wp:positionH>
                <wp:positionV relativeFrom="paragraph">
                  <wp:posOffset>381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21/01/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0.3pt;mso-position-vertical-relative:text;margin-left:167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21/01/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rFonts w:ascii="Tahoma" w:hAnsi="Tahoma" w:cs="Tahoma"/>
              </w:rPr>
            </w:pPr>
            <w:r>
              <w:rPr>
                <w:rFonts w:cs="Tahoma" w:ascii="Tahoma" w:hAnsi="Tahoma"/>
              </w:rPr>
              <w:t>Indicele BET Lei a scazut cu 4,69%, pana la valoarea de 2.476,29 puncte, indicele BET-C Lei a coborat pana la valoarea de 1.653,98 puncte ( -4,62% ). Indicele BET-FI Lei a consemnat o depreciere de 2,90% atingand valoarea de 12.111,10 puncte. Indicele BET-XT Lei a avut o scadere de -4,16% atingand valoarea de 243,04 puncte, iar indicele pe sectorul energetic BET-NG Lei a coborat la 347,09 cu -5,54%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1.01.2009, a fost de 13.316.341,82 lei (3.089.781,85 EUR), distribuirea pe piete fiind urmatoarea: </w:t>
      </w:r>
    </w:p>
    <w:tbl>
      <w:tblPr>
        <w:tblW w:w="6468" w:type="dxa"/>
        <w:jc w:val="center"/>
        <w:tblInd w:w="0" w:type="dxa"/>
        <w:tblLayout w:type="fixed"/>
        <w:tblCellMar>
          <w:top w:w="105" w:type="dxa"/>
          <w:left w:w="105" w:type="dxa"/>
          <w:bottom w:w="105" w:type="dxa"/>
          <w:right w:w="105" w:type="dxa"/>
        </w:tblCellMar>
      </w:tblPr>
      <w:tblGrid>
        <w:gridCol w:w="731"/>
        <w:gridCol w:w="1454"/>
        <w:gridCol w:w="1258"/>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958.46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51.760,1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7.070,8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7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0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52.5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9.443,1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98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6.583,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7.478,7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91.6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6.167,6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968,9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3.050,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597,7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6.5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3.142,4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213,2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684,6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11,9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6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34,5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4,1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75,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7,2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5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2,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9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25.245,4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2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68.799,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6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85.448,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8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38.851,0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35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693"/>
        <w:gridCol w:w="1048"/>
        <w:gridCol w:w="690"/>
        <w:gridCol w:w="657"/>
        <w:gridCol w:w="913"/>
        <w:gridCol w:w="657"/>
        <w:gridCol w:w="963"/>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69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8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8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8</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8</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3</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77.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1.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8.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4.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3.1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5.0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1.1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84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8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6.2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49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1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55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1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7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405,1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1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18,6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2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122,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88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33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6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78,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6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8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67,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8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71,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5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1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4,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2,0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1,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2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8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6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55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67,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4,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1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5.0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6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1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1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4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crest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1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4,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5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1,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2.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71,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9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2,0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33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0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1.1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18,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4,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122,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88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84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8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6.22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78,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7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405,1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8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6.58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8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2,0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1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71,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1,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5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4,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1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bl>
    <w:p>
      <w:pPr>
        <w:pStyle w:val="Normal"/>
        <w:spacing w:before="0" w:after="240"/>
        <w:rPr>
          <w:rFonts w:ascii="Tahoma" w:hAnsi="Tahoma" w:cs="Tahoma"/>
        </w:rPr>
      </w:pPr>
      <w:r>
        <w:rPr>
          <w:rFonts w:cs="Tahoma" w:ascii="Tahoma" w:hAnsi="Tahoma"/>
        </w:rPr>
      </w:r>
    </w:p>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45</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3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8</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5</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76</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9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5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3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5</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TLV</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bl>
    <w:p>
      <w:pPr>
        <w:pStyle w:val="Normal"/>
        <w:spacing w:before="0" w:after="240"/>
        <w:rPr>
          <w:rFonts w:ascii="Tahoma" w:hAnsi="Tahoma" w:cs="Tahoma"/>
        </w:rPr>
      </w:pPr>
      <w:r>
        <w:rPr>
          <w:rFonts w:cs="Tahoma" w:ascii="Tahoma" w:hAnsi="Tahoma"/>
        </w:rPr>
      </w:r>
    </w:p>
    <w:p>
      <w:pPr>
        <w:pStyle w:val="NormalWeb"/>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27:00Z</dcterms:created>
  <dc:creator>Liviu</dc:creator>
  <dc:description/>
  <cp:keywords/>
  <dc:language>en-US</dc:language>
  <cp:lastModifiedBy>Avocatnet</cp:lastModifiedBy>
  <dcterms:modified xsi:type="dcterms:W3CDTF">2009-01-21T16:20:00Z</dcterms:modified>
  <cp:revision>4</cp:revision>
  <dc:subject/>
  <dc:title>Raport</dc:title>
</cp:coreProperties>
</file>