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3">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06.05.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rFonts w:ascii="Tahoma" w:hAnsi="Tahoma" w:cs="Tahoma"/>
              </w:rPr>
            </w:pPr>
            <w:r>
              <w:rPr>
                <w:rFonts w:cs="Tahoma" w:ascii="Tahoma" w:hAnsi="Tahoma"/>
              </w:rPr>
              <w:t>Indicele BET Lei a crescut cu 1,41%, pana la valoarea de 3.091,31 puncte, indicele BET-C Lei a urcat pana la valoarea de 1.986,77 puncte ( +1,01% ). Indicele BET-FI Lei a consemnat o apreciere de 3,04% atingand valoarea de 18.519,91 puncte. Indicele BET-XT Lei a avut o crestere de +2,05% atingand valoarea de 318,59 puncte, iar indicele pe sectorul energetic BET-NG Lei a urcat la 436,93 cu +1,03%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06.05.2009, a fost de 34.452.515,74 lei (8.274.296,49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4.760.717</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432.789,52</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627.741,37</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421</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RDB</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7.841</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978.940,62</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76.098,90</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0.769</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492.435,5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98.596,35</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1</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30.905</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40.494,12</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9.807,90</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2</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2</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13.702,0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3.373,36</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70.12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80.326,33</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5.357,69</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36</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73.91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337,61</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22,07</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706</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962,97</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51,77</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6</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0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527,07</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47,08</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1</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tbl>
            <w:tblPr>
              <w:tblW w:w="3966" w:type="dxa"/>
              <w:jc w:val="center"/>
              <w:tblInd w:w="0" w:type="dxa"/>
              <w:tblLayout w:type="fixed"/>
              <w:tblCellMar>
                <w:top w:w="105" w:type="dxa"/>
                <w:left w:w="105" w:type="dxa"/>
                <w:bottom w:w="105" w:type="dxa"/>
                <w:right w:w="105" w:type="dxa"/>
              </w:tblCellMar>
            </w:tblPr>
            <w:tblGrid>
              <w:gridCol w:w="744"/>
              <w:gridCol w:w="1638"/>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638"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866.159,3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34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6.992.909,3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6,97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3.395.945,8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1,67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670.210,62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8,01 %</w:t>
                  </w:r>
                </w:p>
              </w:tc>
            </w:tr>
          </w:tbl>
          <w:p>
            <w:pPr>
              <w:pStyle w:val="Normal"/>
              <w:rPr>
                <w:rFonts w:ascii="Tahoma" w:hAnsi="Tahoma" w:cs="Tahoma"/>
              </w:rPr>
            </w:pPr>
            <w:r>
              <w:rPr>
                <w:rFonts w:cs="Tahoma" w:ascii="Tahoma" w:hAnsi="Tahoma"/>
              </w:rPr>
            </w:r>
          </w:p>
        </w:tc>
        <w:tc>
          <w:tcPr>
            <w:tcW w:w="428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381"/>
        <w:gridCol w:w="1048"/>
        <w:gridCol w:w="690"/>
        <w:gridCol w:w="657"/>
        <w:gridCol w:w="913"/>
        <w:gridCol w:w="657"/>
        <w:gridCol w:w="924"/>
        <w:gridCol w:w="785"/>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381"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69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2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2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90</w:t>
            </w:r>
          </w:p>
        </w:tc>
        <w:tc>
          <w:tcPr>
            <w:tcW w:w="92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0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5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5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5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000</w:t>
            </w:r>
          </w:p>
        </w:tc>
        <w:tc>
          <w:tcPr>
            <w:tcW w:w="92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48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6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0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5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0000</w:t>
            </w:r>
          </w:p>
        </w:tc>
        <w:tc>
          <w:tcPr>
            <w:tcW w:w="92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76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7</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5</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5</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5</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0</w:t>
            </w:r>
          </w:p>
        </w:tc>
        <w:tc>
          <w:tcPr>
            <w:tcW w:w="92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64.7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7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2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550</w:t>
            </w:r>
          </w:p>
        </w:tc>
        <w:tc>
          <w:tcPr>
            <w:tcW w:w="92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17.3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00</w:t>
            </w:r>
          </w:p>
        </w:tc>
        <w:tc>
          <w:tcPr>
            <w:tcW w:w="92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2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22.8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2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6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1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6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10</w:t>
            </w:r>
          </w:p>
        </w:tc>
        <w:tc>
          <w:tcPr>
            <w:tcW w:w="92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60.2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2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20.6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4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8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4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100</w:t>
            </w:r>
          </w:p>
        </w:tc>
        <w:tc>
          <w:tcPr>
            <w:tcW w:w="92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4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12.9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6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4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70</w:t>
            </w:r>
          </w:p>
        </w:tc>
        <w:tc>
          <w:tcPr>
            <w:tcW w:w="92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76.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9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92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9.4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4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4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12.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76.06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3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2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22.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55.02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48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54.56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8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7.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1.13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9.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7.58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60.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4.437,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5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02.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5.269,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20.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9.28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95</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5.390,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7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55,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17.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3.784,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6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9.55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5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4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17.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553,4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2.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4.593,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3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977,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23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428,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3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3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1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934,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7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29.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151,9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6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76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6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8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067,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7.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817,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4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1.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425,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302,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64.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103,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0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1.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23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05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2.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576,3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87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6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7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bl>
    <w:p>
      <w:pPr>
        <w:pStyle w:val="NormalWeb"/>
        <w:rPr/>
      </w:pPr>
      <w:r>
        <w:rPr>
          <w:rStyle w:val="StrongEmphasis"/>
          <w:rFonts w:cs="Tahoma" w:ascii="Tahoma" w:hAnsi="Tahoma"/>
          <w:u w:val="single"/>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5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5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7.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351,0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3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55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303,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6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5.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215,1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794,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I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7,3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8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3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6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2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22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57,5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1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9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6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9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5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5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4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1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D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7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4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2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21,1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9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6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24,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9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6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5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9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3,0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9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8,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7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29.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151,9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5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02.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5.269,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2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4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1.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425,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6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7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7.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817,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6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76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4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4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12.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76.06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2.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4.593,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7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16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2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22.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55.02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60.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4.437,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48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54.56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769</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92.43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64.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103,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20.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9.28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87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8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7.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1.13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6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9.55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9.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7.58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10,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7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55,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302,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23,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95</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5.390,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02,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17.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3.784,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1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2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05,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05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bl>
    <w:p>
      <w:pPr>
        <w:pStyle w:val="NormalWeb"/>
        <w:rPr/>
      </w:pPr>
      <w:r>
        <w:rPr>
          <w:rStyle w:val="StrongEmphasis"/>
          <w:rFonts w:cs="Tahoma" w:ascii="Tahoma" w:hAnsi="Tahoma"/>
          <w:u w:val="single"/>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I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7,3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8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4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7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5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9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3,0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6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9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5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8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5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55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5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4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3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D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7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5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5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7.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351,0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3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22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57,5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8,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6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5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4,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9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6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5.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215,1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1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2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21,1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303,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2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4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2.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576,3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3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0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0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1.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23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3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4.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977,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14,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067,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3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29,6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45,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0,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6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8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B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7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5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4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17.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553,4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6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3,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3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3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16.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934,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05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4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5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8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3,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4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23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428,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1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2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05,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17.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3.784,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02,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bl>
    <w:p>
      <w:pPr>
        <w:pStyle w:val="NormalWeb"/>
        <w:rPr/>
      </w:pPr>
      <w:r>
        <w:rPr>
          <w:rStyle w:val="StrongEmphasis"/>
          <w:rFonts w:cs="Tahoma" w:ascii="Tahoma" w:hAnsi="Tahoma"/>
          <w:u w:val="single"/>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JIU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9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1,8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9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5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6,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9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6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4,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0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1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9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9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6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2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794,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303,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2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21,1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1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6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5.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215,1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9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6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6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4,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8,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22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57,5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5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5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47.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351,0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3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0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38</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3:57:00Z</dcterms:created>
  <dc:creator>Delia</dc:creator>
  <dc:description/>
  <cp:keywords/>
  <dc:language>en-US</dc:language>
  <cp:lastModifiedBy>Avocatnet</cp:lastModifiedBy>
  <dcterms:modified xsi:type="dcterms:W3CDTF">2009-05-06T14:18:00Z</dcterms:modified>
  <cp:revision>5</cp:revision>
  <dc:subject/>
  <dc:title>Raport</dc:title>
</cp:coreProperties>
</file>