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8.05.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astazi cu 0,60%, pana la valoarea de 3.316,83 puncte, indicele BET-C Lei a urcat pana la valoarea de 2.144,16 puncte ( +0,95% ). Indicele BET-FI Lei a consemnat o depreciere de 0,43% atingand valoarea de 19.318,19 puncte. Indicele BET-XT Lei a avut o crestere de +0,14% atingand valoarea de 337,28 puncte, iar indicele pe sectorul energetic BET-NG Lei a coborat la 473,22 cu -1,07%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8.05.2009, a fost de 52.123.816,09 lei (12.596.378,96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7.663.30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743.430,8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846.165,0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26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7.41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11.077,9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73.484,2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14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83.787,4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6.072,3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90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39.629,3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2.070,8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84.67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52.688,2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6.062,9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6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72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472,2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063,8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5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537,1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29,7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363,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21,0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44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29,9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08,8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8</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73.375,28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8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329.771,3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4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2.850.905,3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4,0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629.008,26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68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5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1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4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5</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7</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2</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49.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0.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43.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2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7.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3.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17.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95.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15"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6.9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17.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15.2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7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1.6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43.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3.76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0.7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5.90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73.2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4.6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27.4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1.34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6.9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3.7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95.3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3.36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4.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9.4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2.2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3.33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49.2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13,0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5</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96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65.9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4.620,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6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3.7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0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2.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8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8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29.6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798,0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2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1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2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6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20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1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2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69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79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9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376,6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2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47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86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7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24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2.8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11,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9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99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2.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82,7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6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6.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852,0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3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24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933,2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07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767,2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7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8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B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3,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7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92,8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4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80,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69,7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2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1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69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9,9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1.6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2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2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24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1.34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4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13,0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3.33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4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3.76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20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8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7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4.6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5,7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6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64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2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798,0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7,3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4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3.7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79,5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9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B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87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92,8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6.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852,0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69,7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8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2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3,3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80,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3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07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767,2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7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24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8</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47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86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5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65.9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4.620,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2.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82,7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7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9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376,6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7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17.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15.2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95.3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3.36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1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2.8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11,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0.7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5.90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05</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9.62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3.7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04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5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5</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96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4.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9.4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9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99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8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3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7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79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6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9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8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6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2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9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1,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7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1,5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3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5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3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7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33,2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4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24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0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7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4:12:00Z</dcterms:created>
  <dc:creator>Delia</dc:creator>
  <dc:description/>
  <cp:keywords/>
  <dc:language>en-US</dc:language>
  <cp:lastModifiedBy>Delia</cp:lastModifiedBy>
  <dcterms:modified xsi:type="dcterms:W3CDTF">2009-05-08T14:13:00Z</dcterms:modified>
  <cp:revision>3</cp:revision>
  <dc:subject/>
  <dc:title>Raport</dc:title>
</cp:coreProperties>
</file>