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4.03.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38%, pana la valoarea de 5.488,64 puncte, indicele BET-C Lei a urcat pana la valoarea de 3.145,65 puncte ( +0,40% ). Indicele BET-FI Lei a consemnat o apreciere de 0,10% atingand valoarea de 29.004,00 puncte. Indicele BET-XT Lei a avut o crestere de +0,40% atingand valoarea de 536,15 puncte, iar indicele pe sectorul energetic BET-NG Lei a coborat la 741,45 cu -0,11%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4.03.2010, a fost de 73.015.854,59 lei (17.839.638,06 EUR), distribuirea pe piete fiind urmatoarea: </w:t>
      </w:r>
    </w:p>
    <w:tbl>
      <w:tblPr>
        <w:tblW w:w="6617" w:type="dxa"/>
        <w:jc w:val="center"/>
        <w:tblInd w:w="0" w:type="dxa"/>
        <w:tblLayout w:type="fixed"/>
        <w:tblCellMar>
          <w:top w:w="105" w:type="dxa"/>
          <w:left w:w="105" w:type="dxa"/>
          <w:bottom w:w="105" w:type="dxa"/>
          <w:right w:w="105" w:type="dxa"/>
        </w:tblCellMar>
      </w:tblPr>
      <w:tblGrid>
        <w:gridCol w:w="682"/>
        <w:gridCol w:w="1454"/>
        <w:gridCol w:w="1357"/>
        <w:gridCol w:w="1357"/>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LS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8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689.142,04</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28.977,5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711.60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74.646,7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96.739,8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3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L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50.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60.250,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7.590,2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76.69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15.870,85</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6.747,2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6</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5.69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4.771,72</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566,3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4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9.655,1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667,3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733,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299,2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02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676,64</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38,3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51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833,21</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01,4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3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75,33</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10,5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30.500,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41.915,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7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88.45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1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33.433,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14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30.500,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41.915,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7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88.45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1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33.433,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14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2</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4</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8</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7.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r>
    </w:p>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8.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7.33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1.90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2.8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4.4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7.64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7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7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7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3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169,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10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2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3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2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3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6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204,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1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7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4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3</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7.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1.1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460,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3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8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11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9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0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10,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6,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9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4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8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3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6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8.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3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38,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7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7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7.3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10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7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169,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3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7.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1.1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46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8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0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10,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11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91,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6,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9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3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7.64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204,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65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1.90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2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1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3</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2.8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2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4.4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7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1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169,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7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9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6,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9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11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10,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0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8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1.1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460,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7.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4.03.2010/Sumarul_pietei_de_capital_din_04.03.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53:00Z</dcterms:created>
  <dc:creator>roxana</dc:creator>
  <dc:description/>
  <cp:keywords/>
  <dc:language>en-US</dc:language>
  <cp:lastModifiedBy>Avocatnet</cp:lastModifiedBy>
  <dcterms:modified xsi:type="dcterms:W3CDTF">2010-03-04T14:59:00Z</dcterms:modified>
  <cp:revision>2</cp:revision>
  <dc:subject/>
  <dc:title>Raport</dc:title>
</cp:coreProperties>
</file>