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7.09.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93%, pana la valoarea de 5.260,24 puncte, indicele BET-C Lei a urcat pana la valoarea de 3.051,36 puncte ( +0,87% ). Indicele BET-FI Lei a consemnat o apreciere de 1,17% atingand valoarea de 23.571,03 puncte. Indicele BET-XT Lei a avut o crestere de +0,90% atingand valoarea de 480,62 puncte, iar indicele pe sectorul energetic BET-NG Lei a urcat la 756,60 cu +0,8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7.09.2010, a fost de 52.246.675,14 lei (12.303.467,57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81.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23.362,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46.594,2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617.36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57.861,8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64.349,9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36</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64.96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58.089,7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4.009,1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3.712,3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973,1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3.47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8.020,3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019,2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918,7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627,2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4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8.239,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231,7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667,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28,4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41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953,3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47,1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0</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1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73,4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92,2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4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76,3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5,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4.606,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90.668,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98.03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34.473,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22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4.606,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90.668,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98.03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34.473,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22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6</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3</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8</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1.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9.5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8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6.91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9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6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4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934,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7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2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91,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8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1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7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2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775,2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8,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7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1.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9.5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91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4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9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7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2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775,2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6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2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1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91,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934,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8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6.91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8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9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2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775,2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7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8,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bl>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7.09.2010/Sumarul_pietei_de_capital_din_27.09.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53:00Z</dcterms:created>
  <dc:creator>roxana</dc:creator>
  <dc:description/>
  <cp:keywords/>
  <dc:language>en-US</dc:language>
  <cp:lastModifiedBy>Avocatnet</cp:lastModifiedBy>
  <dcterms:modified xsi:type="dcterms:W3CDTF">2010-09-27T14:20:00Z</dcterms:modified>
  <cp:revision>2</cp:revision>
  <dc:subject/>
  <dc:title>Raport</dc:title>
</cp:coreProperties>
</file>