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9.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97%, pana la valoarea de 4.755,64 puncte, indicele BET-C Lei a urcat pana la valoarea de 2.848,21 puncte ( +1,86% ). Indicele BET-FI Lei a consemnat o apreciere de 4,61% atingand valoarea de 18.981,93 puncte. Indicele BET-XT Lei a avut o crestere de +2,76% atingand valoarea de 429,91 puncte, iar indicele pe sectorul energetic BET-NG Lei a urcat la 679,61 cu +1,8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9.06.2010, a fost de 13.478.603,91 lei (3.193.981,9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18.26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80.955,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5.392,3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0.0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7.174,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576,8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1.346,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063,1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45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100,3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976,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111,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66,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19,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67,6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0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73,0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8,7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7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25,2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1,9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1,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7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7,4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247,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6.176,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03.471,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6.408,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3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247,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6.176,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03.471,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6.408,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3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2</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4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3.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5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6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36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7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1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9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3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2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77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6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36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1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3.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7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34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3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5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2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77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9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5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2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77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9.06.2010/Sumarul_pietei_de_capital_din_09.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51:00Z</dcterms:created>
  <dc:creator>roxana</dc:creator>
  <dc:description/>
  <cp:keywords/>
  <dc:language>en-US</dc:language>
  <cp:lastModifiedBy>Avocatnet</cp:lastModifiedBy>
  <dcterms:modified xsi:type="dcterms:W3CDTF">2010-06-09T14:03:00Z</dcterms:modified>
  <cp:revision>4</cp:revision>
  <dc:subject/>
  <dc:title>Raport</dc:title>
</cp:coreProperties>
</file>