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2.12.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0,42%, pana la valoarea de 5.115,27 puncte, indicele BET-C Lei a urcat pana la valoarea de 3.009,04 puncte ( +0,49% ). Indicele BET-FI Lei a consemnat o apreciere de 2,94% atingand valoarea de 21.283,67 puncte. Indicele BET-XT Lei a avut o crestere de +1,27% atingand valoarea de 458,10 puncte, iar indicele pe sectorul energetic BET-NG Lei a urcat la 742,17 cu +0,32%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02.12.2010, a fost de 19.566.054,09 lei (4.558.407,86 EUR), distribuirea pe piete fiind urmatoarea: </w:t>
      </w:r>
    </w:p>
    <w:tbl>
      <w:tblPr>
        <w:tblW w:w="6572" w:type="dxa"/>
        <w:jc w:val="center"/>
        <w:tblInd w:w="0" w:type="dxa"/>
        <w:tblLayout w:type="fixed"/>
        <w:tblCellMar>
          <w:top w:w="105" w:type="dxa"/>
          <w:left w:w="105" w:type="dxa"/>
          <w:bottom w:w="105" w:type="dxa"/>
          <w:right w:w="105" w:type="dxa"/>
        </w:tblCellMar>
      </w:tblPr>
      <w:tblGrid>
        <w:gridCol w:w="736"/>
        <w:gridCol w:w="1454"/>
        <w:gridCol w:w="1357"/>
        <w:gridCol w:w="1258"/>
        <w:gridCol w:w="1767"/>
      </w:tblGrid>
      <w:tr>
        <w:trPr/>
        <w:tc>
          <w:tcPr>
            <w:tcW w:w="736"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6"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623.446</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216.851,9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79.200,4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82</w:t>
            </w:r>
          </w:p>
        </w:tc>
      </w:tr>
      <w:tr>
        <w:trPr/>
        <w:tc>
          <w:tcPr>
            <w:tcW w:w="736"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535</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50.089,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4.107,8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w:t>
            </w:r>
          </w:p>
        </w:tc>
      </w:tr>
      <w:tr>
        <w:trPr/>
        <w:tc>
          <w:tcPr>
            <w:tcW w:w="736"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DEAL</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6.72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57.220,0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2.471,6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6"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756</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44.426,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6.730,4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8</w:t>
            </w:r>
          </w:p>
        </w:tc>
      </w:tr>
      <w:tr>
        <w:trPr/>
        <w:tc>
          <w:tcPr>
            <w:tcW w:w="736"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33.83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2.909,74</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889,5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7</w:t>
            </w:r>
          </w:p>
        </w:tc>
      </w:tr>
      <w:tr>
        <w:trPr/>
        <w:tc>
          <w:tcPr>
            <w:tcW w:w="736"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2.393</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6.401,83</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789,0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6</w:t>
            </w:r>
          </w:p>
        </w:tc>
      </w:tr>
      <w:tr>
        <w:trPr/>
        <w:tc>
          <w:tcPr>
            <w:tcW w:w="736"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20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536,82</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16,4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6</w:t>
            </w:r>
          </w:p>
        </w:tc>
      </w:tr>
      <w:tr>
        <w:trPr/>
        <w:tc>
          <w:tcPr>
            <w:tcW w:w="736"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694,9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58,6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w:t>
            </w:r>
          </w:p>
        </w:tc>
      </w:tr>
      <w:tr>
        <w:trPr/>
        <w:tc>
          <w:tcPr>
            <w:tcW w:w="736"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1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471,9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40,7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w:t>
            </w:r>
          </w:p>
        </w:tc>
      </w:tr>
      <w:tr>
        <w:trPr/>
        <w:tc>
          <w:tcPr>
            <w:tcW w:w="736"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277</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451,9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03,1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9.456,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12.399,1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7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222.15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1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92.928,3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98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9.456,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12.399,1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7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222.15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1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92.928,3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98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1</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6</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1</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6</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9</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39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8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1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600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3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8</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7.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9.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6.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3.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6.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8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4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5.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8.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6.3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9.1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1.668,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3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9.09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3.7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5.19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2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6.32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47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5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634,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7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8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72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11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2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38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6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41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8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9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77,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9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2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2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3,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5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71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6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0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5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4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43,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89,94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0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9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1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2,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8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7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1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4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3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8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9.1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8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9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2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6.32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8,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8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77,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47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5.19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6.3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2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3.7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2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2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11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3,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2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2,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9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1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2,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5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7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1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8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71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0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43,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4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5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6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4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89,94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0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4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3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9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38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3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9.09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5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634,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3,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6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41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72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7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1.668,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6,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2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2,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3,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11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2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4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0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4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89,94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6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5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4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43,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0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71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8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1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7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5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1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2,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9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Arial" w:hAnsi="Arial;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02.12.2010/Sumarul_pietei_de_capital_din_02.12.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4:54:00Z</dcterms:created>
  <dc:creator>roxana</dc:creator>
  <dc:description/>
  <cp:keywords/>
  <dc:language>en-US</dc:language>
  <cp:lastModifiedBy>Avocatnet</cp:lastModifiedBy>
  <dcterms:modified xsi:type="dcterms:W3CDTF">2010-12-02T15:16:00Z</dcterms:modified>
  <cp:revision>2</cp:revision>
  <dc:subject/>
  <dc:title>Raport</dc:title>
</cp:coreProperties>
</file>