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9.07.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85%, pana la valoarea de 5.168,45 puncte, indicele BET-C Lei a urcat pana la valoarea de 3.012,34 puncte ( +0,58% ). Indicele BET-FI Lei a consemnat o apreciere de 1,70% atingand valoarea de 23.053,94 puncte. Indicele BET-XT Lei a avut o crestere de +1,04% atingand valoarea de 477,68 puncte, iar indicele pe sectorul energetic BET-NG Lei a urcat la 728,77 cu +0,1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9.07.2010, a fost de 14.783.623,64 lei (3.476.127,73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90.69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48.061,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7.771,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6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0.448,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9.696,4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6.07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2.900,7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599,7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1.59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819,8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449,1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07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27,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5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63,6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1,9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38,5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1,4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7,9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9,1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5,3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0,9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6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7,6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4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834,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21.584,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20.1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8.902,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6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834,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21.584,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8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20.1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8.902,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46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3</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7</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5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6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7</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3</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5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4.3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3.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2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9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89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8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64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0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9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5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79,8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7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09,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6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44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5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4.3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3.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89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2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5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79,8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7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648,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9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8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8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7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9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2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89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7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5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79,8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9.07.2010/Sumarul_pietei_de_capital_din_29.07.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09:00Z</dcterms:created>
  <dc:creator>roxana</dc:creator>
  <dc:description/>
  <cp:keywords/>
  <dc:language>en-US</dc:language>
  <cp:lastModifiedBy>Avocatnet</cp:lastModifiedBy>
  <dcterms:modified xsi:type="dcterms:W3CDTF">2010-07-29T14:20:00Z</dcterms:modified>
  <cp:revision>2</cp:revision>
  <dc:subject/>
  <dc:title>Raport</dc:title>
</cp:coreProperties>
</file>