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94%, pana la valoarea de 4.291,75 puncte, indicele BET-C Lei a coborat pana la valoarea de 2.520,13 puncte ( -1,50% ). Indicele BET-FI Lei a consemnat o depreciere de 0,78% atingand valoarea de 23.761,26 puncte. Indicele BET-XT Lei a avut o scadere de -1,42% atingand valoarea de 429,05 puncte, iar indicele pe sectorul energetic BET-NG Lei a coborat la 558,14 cu -1,9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09.2009, a fost de 22.323.604,74 lei (5.222.262,3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415.08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05.750,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1.265,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04.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3.13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0.817,6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520,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11,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915,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22,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1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349,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07,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81,4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5,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99,6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2,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1.80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5.71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7.2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2.47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1.80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5.71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7.2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2.47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7.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1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8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7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1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8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7.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7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2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9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7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7.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2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3:00Z</dcterms:created>
  <dc:creator>roxana</dc:creator>
  <dc:description/>
  <cp:keywords/>
  <dc:language>en-US</dc:language>
  <cp:lastModifiedBy>Avocatnet</cp:lastModifiedBy>
  <dcterms:modified xsi:type="dcterms:W3CDTF">2009-09-14T14:06:00Z</dcterms:modified>
  <cp:revision>3</cp:revision>
  <dc:subject/>
  <dc:title>Raport</dc:title>
</cp:coreProperties>
</file>