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68%, pana la valoarea de 5.208,31 puncte, indicele BET-C Lei a coborat pana la valoarea de 3.012,96 puncte ( -0,80% ). Indicele BET-FI Lei a consemnat o depreciere de 0,39% atingand valoarea de 23.084,92 puncte. Indicele BET-XT Lei a avut o scadere de -0,47% atingand valoarea de 474,86 puncte, iar indicele pe sectorul energetic BET-NG Lei a coborat la 743,96 cu -1,2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09.2010, a fost de 22.079.355,87 lei (5.193.798,2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28.9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43.881,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7.318,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5.876,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8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183,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597,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0.4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361,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43,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988,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210,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7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86,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31,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2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13,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85,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3,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8,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7,2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47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3.023,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7.0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8.34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47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3.023,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7.0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8.34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07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41,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07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41,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8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7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41,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2.09.2010/Sumarul_pietei_de_capital_din_22.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4:00Z</dcterms:created>
  <dc:creator>roxana</dc:creator>
  <dc:description/>
  <cp:keywords/>
  <dc:language>en-US</dc:language>
  <cp:lastModifiedBy>Avocatnet</cp:lastModifiedBy>
  <dcterms:modified xsi:type="dcterms:W3CDTF">2010-09-22T13:57:00Z</dcterms:modified>
  <cp:revision>2</cp:revision>
  <dc:subject/>
  <dc:title>Raport</dc:title>
</cp:coreProperties>
</file>