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3.05.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pPr>
            <w:r>
              <w:rPr>
                <w:rFonts w:cs="Tahoma" w:ascii="Tahoma" w:hAnsi="Tahoma"/>
              </w:rPr>
              <w:t>Indicele BET Lei a crescut cu 2,74%, pana la valoarea de 5.434,40 puncte, indicele BET-C Lei a urcat pana la valoarea de 3.270,78 puncte ( +2,43% ). Indicele BET-FI Lei a consemnat o depreciere de 1,66% atingand valoarea de 26.534,84 puncte. Indicele BET-XT Lei a avut o crestere de +1,71% atingand valoarea de 526,64 puncte, iar indicele pe sectorul energetic BET-NG Lei a urcat la 747,65 cu +1,5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3.05.2010, a fost de 28.429.407,34 lei (6.803.735,15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65.46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829.285,6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81.473,1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10</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05.94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7.925,0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755,7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43.44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5.836,9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280,3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4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4.450,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084,4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357,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82,6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41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494,7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51,8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7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76,0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2,4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3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0,9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4,4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4.654,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51.464,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9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95.41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6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42.199,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7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4.654,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51.464,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9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95.41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6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42.199,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7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7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8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8</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1.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2.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6.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79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7.9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2.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6.2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4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1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5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3</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73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3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9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7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12,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9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8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00,8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6.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12,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2.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4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7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7.9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7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1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3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9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00,8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1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8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2.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5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6.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3</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73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8</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4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3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1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8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00,8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9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3.05.2010/Sumarul_pietei_de_capital_din_13.05.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52:00Z</dcterms:created>
  <dc:creator>roxana</dc:creator>
  <dc:description/>
  <cp:keywords/>
  <dc:language>en-US</dc:language>
  <cp:lastModifiedBy>Avocatnet</cp:lastModifiedBy>
  <dcterms:modified xsi:type="dcterms:W3CDTF">2010-05-13T13:58:00Z</dcterms:modified>
  <cp:revision>4</cp:revision>
  <dc:subject/>
  <dc:title>Raport</dc:title>
</cp:coreProperties>
</file>