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1.0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tabs>
                <w:tab w:val="clear" w:pos="720"/>
                <w:tab w:val="left" w:pos="2160" w:leader="none"/>
              </w:tabs>
              <w:snapToGrid w:val="false"/>
              <w:spacing w:before="0" w:after="0"/>
              <w:rPr>
                <w:rFonts w:ascii="Tahoma" w:hAnsi="Tahoma" w:cs="Tahoma"/>
              </w:rPr>
            </w:pPr>
            <w:r>
              <w:rPr>
                <w:rFonts w:cs="Tahoma" w:ascii="Tahoma" w:hAnsi="Tahoma"/>
              </w:rPr>
              <w:t>Indicele BET Lei a crescut cu 1,95%, pana la valoarea de 5.176,95 puncte, indicele BET-C Lei a urcat pana la valoarea de 3.008,37 puncte ( +2,48% ). Indicele BET-FI Lei a consemnat o apreciere de 2,65% atingand valoarea de 26.006,99 puncte. Indicele BET-XT Lei a avut o crestere de +2,37% atingand valoarea de 509,79 puncte, iar indicele pe sectorul energetic BET-NG Lei a urcat la 653,63 cu +2,9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1.01.2010, a fost de 38.167.639,85 lei (9.223.023,9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062.94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43.192,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4.984,8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0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83.718,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3.287,6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6.044,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4.082,3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52.8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6.257,7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242,1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6.103,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125,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174,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695,0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18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314,8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23,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30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493,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93,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87,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7,5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53,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2,9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8.826,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1.02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32.92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41.592,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2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8.826,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1.02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32.92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41.592,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2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8</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4.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3.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2.6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6.1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1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2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2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17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9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8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3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3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9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70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9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5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8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62,5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2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9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9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9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5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17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6.1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3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2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4.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8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9,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17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3.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8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2.6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70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3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1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3.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1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bl>
    <w:p>
      <w:pPr>
        <w:pStyle w:val="Normal"/>
        <w:rPr>
          <w:rFonts w:ascii="Tahoma" w:hAnsi="Tahoma" w:cs="Tahoma"/>
        </w:rPr>
      </w:pPr>
      <w:r>
        <w:rPr>
          <w:rFonts w:cs="Tahoma" w:ascii="Tahoma" w:hAnsi="Tahoma"/>
        </w:rPr>
      </w:r>
    </w:p>
    <w:p>
      <w:pPr>
        <w:pStyle w:val="NormalWeb"/>
        <w:rPr>
          <w:rStyle w:val="StrongEmphasis"/>
          <w:rFonts w:ascii="Tahoma" w:hAnsi="Tahoma" w:cs="Tahoma"/>
          <w:u w:val="single"/>
        </w:rPr>
      </w:pPr>
      <w:r>
        <w:rPr>
          <w:rFonts w:cs="Tahoma" w:ascii="Tahoma" w:hAnsi="Tahoma"/>
        </w:rPr>
      </w:r>
    </w:p>
    <w:p>
      <w:pPr>
        <w:pStyle w:val="NormalWeb"/>
        <w:rPr>
          <w:rStyle w:val="StrongEmphasis"/>
          <w:rFonts w:ascii="Tahoma" w:hAnsi="Tahoma" w:cs="Tahoma"/>
          <w:u w:val="single"/>
        </w:rPr>
      </w:pPr>
      <w:r>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62,5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1.01.2010/Sumarul_pietei_de_capital_din_11.0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54:00Z</dcterms:created>
  <dc:creator>roxana</dc:creator>
  <dc:description/>
  <cp:keywords/>
  <dc:language>en-US</dc:language>
  <cp:lastModifiedBy>Avocatnet</cp:lastModifiedBy>
  <dcterms:modified xsi:type="dcterms:W3CDTF">2010-01-11T15:40:00Z</dcterms:modified>
  <cp:revision>4</cp:revision>
  <dc:subject/>
  <dc:title>Raport</dc:title>
</cp:coreProperties>
</file>