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1.11.2008</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07"/>
        <w:gridCol w:w="4533"/>
      </w:tblGrid>
      <w:tr>
        <w:trPr/>
        <w:tc>
          <w:tcPr>
            <w:tcW w:w="4107" w:type="dxa"/>
            <w:tcBorders/>
          </w:tcPr>
          <w:p>
            <w:pPr>
              <w:pStyle w:val="NormalWeb"/>
              <w:spacing w:before="280" w:after="0"/>
              <w:rPr/>
            </w:pPr>
            <w:r>
              <w:rPr>
                <w:rFonts w:cs="Tahoma" w:ascii="Tahoma" w:hAnsi="Tahoma"/>
              </w:rPr>
              <w:t>Indicele BET Lei a crescut cu 0,80%, pana la valoarea de 2.888,31 puncte, indicele BET-C Lei a urcat pana la valoarea de 2.135,54 puncte ( +1,89% ). Indicele BET-FI Lei a consemnat o apreciere de 2,30% atingand valoarea de 13.576,87 puncte. Indicele BET-XT Lei a avut o crestere de +1,07% atingand valoarea de 282,32 puncte, iar indicele pe sectorul energetic BET-NG Lei a urcat la 352,57 cu +1,87% fata de sedinta precedenta.</w:t>
            </w:r>
          </w:p>
        </w:tc>
        <w:tc>
          <w:tcPr>
            <w:tcW w:w="4533" w:type="dxa"/>
            <w:tcBorders/>
          </w:tcPr>
          <w:p>
            <w:pPr>
              <w:pStyle w:val="Normal"/>
              <w:rPr>
                <w:rFonts w:ascii="Tahoma" w:hAnsi="Tahoma" w:cs="Tahoma"/>
              </w:rPr>
            </w:pPr>
            <w:r>
              <w:rPr>
                <w:rFonts w:cs="Tahoma" w:ascii="Tahoma" w:hAnsi="Tahoma"/>
              </w:rPr>
              <w:drawing>
                <wp:inline distT="0" distB="0" distL="0" distR="0">
                  <wp:extent cx="2860040"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60040" cy="1425575"/>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60040" cy="142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60040" cy="1425575"/>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60040" cy="142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60040" cy="1425575"/>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60040" cy="142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60040" cy="1425575"/>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60040" cy="142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60040" cy="1425575"/>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1.11.2008, a fost de 13.967.919,16 lei (3.681.775,31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359.86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039.463,9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73.457,7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5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2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78.550,8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1.575,4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39.94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7.832,9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3.315,1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4.80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5.470,9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159,6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7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9.533,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594,5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5.045,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232,1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1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527,6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255,9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3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51,4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3,4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9</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7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43,2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1,2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16.837,2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2,2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044.511,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8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636.584,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9,7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841.063,88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3,21 %</w:t>
                  </w:r>
                </w:p>
              </w:tc>
            </w:tr>
          </w:tbl>
          <w:p>
            <w:pPr>
              <w:pStyle w:val="Normal"/>
              <w:rPr>
                <w:rFonts w:ascii="Tahoma" w:hAnsi="Tahoma" w:cs="Tahoma"/>
              </w:rPr>
            </w:pPr>
            <w:r>
              <w:rPr>
                <w:rFonts w:cs="Tahoma" w:ascii="Tahoma" w:hAnsi="Tahoma"/>
              </w:rPr>
            </w:r>
          </w:p>
        </w:tc>
        <w:tc>
          <w:tcPr>
            <w:tcW w:w="4313" w:type="dxa"/>
            <w:tcBorders/>
            <w:vAlign w:val="center"/>
          </w:tcPr>
          <w:p>
            <w:pPr>
              <w:pStyle w:val="Normal"/>
              <w:jc w:val="right"/>
              <w:rPr>
                <w:rFonts w:ascii="Tahoma" w:hAnsi="Tahoma" w:cs="Tahoma"/>
              </w:rPr>
            </w:pPr>
            <w:r>
              <w:rPr>
                <w:rFonts w:cs="Tahoma" w:ascii="Tahoma" w:hAnsi="Tahoma"/>
              </w:rPr>
              <w:drawing>
                <wp:inline distT="0" distB="0" distL="0" distR="0">
                  <wp:extent cx="247396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396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8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6</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4</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2</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97.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5.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1.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8.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2.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8.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52.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8.00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5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0.73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7.67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5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7.935,7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4.2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4.82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8.7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1.06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2.4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18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316,3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9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100,4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3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4.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32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53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3.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54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5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36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12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31,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7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1.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93,5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9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8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3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7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4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437,6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97,4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9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2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82,1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84,9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6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1,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6,6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G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9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3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8,5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4.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32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4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3.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54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4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5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12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93,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7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5,8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316,3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5.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4.82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47,5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31,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8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7.67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18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Q</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1,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84,9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9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6,6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82,1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437,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6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36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1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5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0.73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9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100,4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5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7.935,7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8</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8.00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1.06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7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9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4.2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8.7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2.4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18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7.67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8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31,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47,5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4.82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7</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U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6,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3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7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2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5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0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4,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JIU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2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G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6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97,4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ranzactiile contractelor FUTURES de pe piata Bursei Monetar Financiara si de Marfuri de la Sibiu:</w:t>
      </w:r>
    </w:p>
    <w:tbl>
      <w:tblPr>
        <w:tblW w:w="6986"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75"/>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7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BRK</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5</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11</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8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6</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7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1</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81</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23</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22</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8</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9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9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3</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3</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4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79</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4</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9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2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46</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69</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1</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3</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29</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2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2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9</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RON/EUR</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37</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2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8</w:t>
            </w:r>
          </w:p>
        </w:tc>
      </w:tr>
    </w:tbl>
    <w:p>
      <w:pPr>
        <w:pStyle w:val="NormalWeb"/>
        <w:spacing w:lineRule="auto" w:line="240"/>
        <w:rPr>
          <w:rStyle w:val="StrongEmphasis"/>
          <w:rFonts w:ascii="Tahoma" w:hAnsi="Tahoma" w:cs="Tahoma"/>
          <w:color w:val="333333"/>
          <w:sz w:val="15"/>
          <w:szCs w:val="15"/>
        </w:rPr>
      </w:pPr>
      <w:r>
        <w:rPr>
          <w:rFonts w:cs="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8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5:30:00Z</dcterms:created>
  <dc:creator>Delia</dc:creator>
  <dc:description/>
  <cp:keywords/>
  <dc:language>en-US</dc:language>
  <cp:lastModifiedBy>laura</cp:lastModifiedBy>
  <dcterms:modified xsi:type="dcterms:W3CDTF">2008-11-23T13:15:00Z</dcterms:modified>
  <cp:revision>5</cp:revision>
  <dc:subject/>
  <dc:title>Raport</dc:title>
</cp:coreProperties>
</file>