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09.05.2011 - 13.05.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09.05.2011 – 13.05.2011</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2900"/>
        <w:gridCol w:w="1062"/>
        <w:gridCol w:w="1023"/>
        <w:gridCol w:w="1093"/>
        <w:gridCol w:w="997"/>
        <w:gridCol w:w="980"/>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90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9.05-13.05</w:t>
            </w:r>
          </w:p>
        </w:tc>
        <w:tc>
          <w:tcPr>
            <w:tcW w:w="102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9.05-13.05</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3.05.2011</w:t>
            </w:r>
          </w:p>
        </w:tc>
        <w:tc>
          <w:tcPr>
            <w:tcW w:w="99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9.05-13.05 </w:t>
            </w:r>
          </w:p>
        </w:tc>
        <w:tc>
          <w:tcPr>
            <w:tcW w:w="98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8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443%</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789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08%</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56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5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53%</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6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4.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05%</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5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7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9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55%</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5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421%</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4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25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8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107%</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6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2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5</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736%</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979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1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6</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86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6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3.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3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2</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97%</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0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71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0.4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68%</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1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5.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4.9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23%</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20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7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9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0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BURSA DE VALORI BUCURESTI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94</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10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78%</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7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886%</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64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57%</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08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011%</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7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 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4.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8.1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421%</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489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CEFA SA SIBIU</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3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2</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53%</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971%</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93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234%</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87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RANSILVANIA CONSTRUCTII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82%</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1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5</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79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4</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5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59%</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55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9</w:t>
            </w:r>
          </w:p>
        </w:tc>
        <w:tc>
          <w:tcPr>
            <w:tcW w:w="99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65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9</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4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561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2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5</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919%</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26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1</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333%</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74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ENERGOPETROL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23%</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87%</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3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FONDUL PROPRIETATEA SA - BUCURESTI</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86.8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51.4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4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723%</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8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Gold</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3461%</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62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0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32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3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mp; CONTRACTOR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474%</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5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CEAHLAU</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2</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15%</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ITAN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7</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981%</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94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35%</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S.A. RM. VALCE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5.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3.3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9758%</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5,27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6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84%</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1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9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3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5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72%</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52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25</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53%</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24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9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77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 xml:space="preserve">ROMCARBON SA BUZAU </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18%</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6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PHARMA SA BRASOV</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6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9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27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5</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465%</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9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3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667%</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4.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46.4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066%</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7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7.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6.5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98%</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82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3.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4.76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95</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036%</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3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8.0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21.1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9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98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4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22.00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046%</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7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9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56%</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14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13.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6.96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9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70%</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7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449%</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839%</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5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 EMERGENT</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224%</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74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38%</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89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4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1.7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90%</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45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T.G.N. TRANSGAZ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1</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5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92%</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3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6.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19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w:t>
            </w:r>
          </w:p>
        </w:tc>
        <w:tc>
          <w:tcPr>
            <w:tcW w:w="99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79%</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9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RAPLAS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54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929%</w:t>
            </w:r>
          </w:p>
        </w:tc>
        <w:tc>
          <w:tcPr>
            <w:tcW w:w="9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S.A. BAILE FELIX</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9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863%</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3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7.500</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9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9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0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9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89%</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54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290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WiseRO</w:t>
            </w:r>
          </w:p>
        </w:tc>
        <w:tc>
          <w:tcPr>
            <w:tcW w:w="10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102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99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45%</w:t>
            </w:r>
          </w:p>
        </w:tc>
        <w:tc>
          <w:tcPr>
            <w:tcW w:w="9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30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290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S.A.</w:t>
            </w:r>
          </w:p>
        </w:tc>
        <w:tc>
          <w:tcPr>
            <w:tcW w:w="10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2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9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12%</w:t>
            </w:r>
          </w:p>
        </w:tc>
        <w:tc>
          <w:tcPr>
            <w:tcW w:w="9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344%</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6"/>
        <w:gridCol w:w="3069"/>
        <w:gridCol w:w="959"/>
        <w:gridCol w:w="951"/>
        <w:gridCol w:w="1093"/>
        <w:gridCol w:w="1014"/>
        <w:gridCol w:w="968"/>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6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5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09.05-13.05</w:t>
            </w:r>
          </w:p>
        </w:tc>
        <w:tc>
          <w:tcPr>
            <w:tcW w:w="95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09.05-13.05</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3.05.2011</w:t>
            </w:r>
          </w:p>
        </w:tc>
        <w:tc>
          <w:tcPr>
            <w:tcW w:w="101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09.05-13.05 </w:t>
            </w:r>
          </w:p>
        </w:tc>
        <w:tc>
          <w:tcPr>
            <w:tcW w:w="96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94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75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5</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204%</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81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CAVIAR CORPORATION SA CALAN</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934%</w:t>
            </w:r>
          </w:p>
        </w:tc>
        <w:tc>
          <w:tcPr>
            <w:tcW w:w="968"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5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12</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455%</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6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2</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38%</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93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31%</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49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TRAL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IA MINERVA SA ARAD</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333%</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57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6</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65%</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57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444%</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IGURARE - REASIGURARE ASTRA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716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99%</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01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5</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15%</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64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044%</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0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9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46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38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8</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4476%</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86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61%</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91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3636%</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25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OR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42%</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37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54</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259%</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85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2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4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442%</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33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1%</w:t>
            </w:r>
          </w:p>
        </w:tc>
        <w:tc>
          <w:tcPr>
            <w:tcW w:w="968"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713%</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07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91%</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78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0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59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48</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059%</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469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INBAND SA GALA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22%</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96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542%</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CTA SA Giurgiu</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60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78%</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85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63%</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99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32%</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328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8</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62%</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94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14"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923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5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34%</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9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17%</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55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2.4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4.60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101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854%</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2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ELORMITTAL TUBULAR PRODUCTS ROMAN S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30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837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2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30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18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MUS MEX SA Dej</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3846%</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384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9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48%</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96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403%</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32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36%</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28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HUNEDOARA</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1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377%</w:t>
            </w:r>
          </w:p>
        </w:tc>
        <w:tc>
          <w:tcPr>
            <w:tcW w:w="96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36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00</w:t>
            </w:r>
          </w:p>
        </w:tc>
        <w:tc>
          <w:tcPr>
            <w:tcW w:w="1014"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7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3%</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020%</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63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33%</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11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56%</w:t>
            </w:r>
          </w:p>
        </w:tc>
        <w:tc>
          <w:tcPr>
            <w:tcW w:w="96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70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6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5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101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9%</w:t>
            </w:r>
          </w:p>
        </w:tc>
        <w:tc>
          <w:tcPr>
            <w:tcW w:w="96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6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5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101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444%</w:t>
            </w:r>
          </w:p>
        </w:tc>
        <w:tc>
          <w:tcPr>
            <w:tcW w:w="96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56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SAPTAMANAL/Sumarul_saptamanii_09.05-13.05.2011/Sumarul_pietei_de_capital_pentru_saptamana_09.05-13.05.2011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22:00Z</dcterms:created>
  <dc:creator>Delia</dc:creator>
  <dc:description/>
  <dc:language>en-US</dc:language>
  <cp:lastModifiedBy>Delia</cp:lastModifiedBy>
  <dcterms:modified xsi:type="dcterms:W3CDTF">2011-05-13T14:22:00Z</dcterms:modified>
  <cp:revision>2</cp:revision>
  <dc:subject/>
  <dc:title>Raport</dc:title>
</cp:coreProperties>
</file>