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36%, pana la valoarea de 5.227,73 puncte, indicele BET-C Lei a urcat pana la valoarea de 3.010,22 puncte ( +0,44% ). Indicele BET-FI Lei a consemnat o depreciere de 0,91% atingand valoarea de 29.753,25 puncte. Indicele BET-XT Lei a avut o scadere de -0,06% atingand valoarea de 526,89 puncte, iar indicele pe sectorul energetic BET-NG Lei a urcat la 689,14 cu +0,5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02.2010, a fost de 31.085.619,68 lei (7.529.154,39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63.5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70.941,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1.390,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4.05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4.126,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17.5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170,0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69.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4.5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3.970,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4.308,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068,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5.2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375,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640,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284,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687,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40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59,5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59,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52,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9,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60,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0,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7,3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90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7.673,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23.6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1.961,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90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7.673,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23.6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1.961,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6</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2.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10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8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9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7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4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9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1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9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4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8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28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9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10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1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2.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1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8.02.2010/Sumarul_pietei_de_capital_din_18.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2:00Z</dcterms:created>
  <dc:creator>roxana</dc:creator>
  <dc:description/>
  <cp:keywords/>
  <dc:language>en-US</dc:language>
  <cp:lastModifiedBy>Avocatnet</cp:lastModifiedBy>
  <dcterms:modified xsi:type="dcterms:W3CDTF">2010-02-18T15:05:00Z</dcterms:modified>
  <cp:revision>3</cp:revision>
  <dc:subject/>
  <dc:title>Raport</dc:title>
</cp:coreProperties>
</file>