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pietei de capital pentru saptamana</w:t>
        <w:br/>
        <w:t>15-19.12.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jc w:val="center"/>
        <w:rPr/>
      </w:pPr>
      <w:r>
        <w:rPr/>
        <w:br/>
      </w:r>
    </w:p>
    <w:p>
      <w:pPr>
        <w:pStyle w:val="Normal"/>
        <w:jc w:val="center"/>
        <w:rPr>
          <w:rStyle w:val="StrongEmphasis"/>
          <w:rFonts w:ascii="Tahoma" w:hAnsi="Tahoma" w:cs="Tahoma"/>
          <w:color w:val="3366FF"/>
          <w:sz w:val="32"/>
          <w:szCs w:val="32"/>
        </w:rPr>
      </w:pPr>
      <w:r>
        <w:rPr>
          <w:rStyle w:val="StrongEmphasis"/>
          <w:rFonts w:cs="Tahoma" w:ascii="Tahoma" w:hAnsi="Tahoma"/>
          <w:color w:val="3366FF"/>
          <w:sz w:val="32"/>
          <w:szCs w:val="32"/>
        </w:rPr>
        <w:t>Raport de piata saptamanal</w:t>
      </w:r>
    </w:p>
    <w:p>
      <w:pPr>
        <w:pStyle w:val="Normal"/>
        <w:jc w:val="center"/>
        <w:rPr>
          <w:rStyle w:val="StrongEmphasis"/>
          <w:rFonts w:ascii="Tahoma" w:hAnsi="Tahoma" w:cs="Tahoma"/>
          <w:color w:val="3366FF"/>
          <w:sz w:val="32"/>
          <w:szCs w:val="32"/>
        </w:rPr>
      </w:pPr>
      <w:r>
        <w:rPr>
          <w:rStyle w:val="StrongEmphasis"/>
          <w:rFonts w:cs="Tahoma" w:ascii="Tahoma" w:hAnsi="Tahoma"/>
          <w:color w:val="3366FF"/>
          <w:sz w:val="32"/>
          <w:szCs w:val="32"/>
        </w:rPr>
        <w:t>15.12.2008 19.12.2008</w:t>
      </w:r>
    </w:p>
    <w:p>
      <w:pPr>
        <w:pStyle w:val="Normal"/>
        <w:jc w:val="center"/>
        <w:rPr>
          <w:rStyle w:val="StrongEmphasis"/>
          <w:rFonts w:ascii="Tahoma" w:hAnsi="Tahoma" w:cs="Tahoma"/>
          <w:color w:val="3366FF"/>
          <w:sz w:val="32"/>
          <w:szCs w:val="32"/>
        </w:rPr>
      </w:pPr>
      <w:r>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146"/>
        <w:gridCol w:w="992"/>
        <w:gridCol w:w="945"/>
        <w:gridCol w:w="1093"/>
        <w:gridCol w:w="961"/>
        <w:gridCol w:w="918"/>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14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5.12-19.12</w:t>
            </w:r>
          </w:p>
        </w:tc>
        <w:tc>
          <w:tcPr>
            <w:tcW w:w="94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5.12-19.1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9.12.2008</w:t>
            </w:r>
          </w:p>
        </w:tc>
        <w:tc>
          <w:tcPr>
            <w:tcW w:w="96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5.12-19.12 </w:t>
            </w:r>
          </w:p>
        </w:tc>
        <w:tc>
          <w:tcPr>
            <w:tcW w:w="91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2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25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3.3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8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2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29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7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63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2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9.5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9</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1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44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1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38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82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2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05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6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43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RAS Asigurare Reasigurare</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53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8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6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7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1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6.9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8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2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11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5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7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080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7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859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7.3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4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40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11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3.3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6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8.5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9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4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386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60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5.4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0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85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3.0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7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30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6.0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2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482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8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36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2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40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43.3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2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6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17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61</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1.34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0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04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27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5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979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2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79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4.0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8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99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37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3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301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JM</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M.J. MAILLIS ROMANIA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2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1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500%</w:t>
            </w:r>
          </w:p>
        </w:tc>
        <w:tc>
          <w:tcPr>
            <w:tcW w:w="91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3.8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7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4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36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4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3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5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POLICOLOR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0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4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83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4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93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1.0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6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11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8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86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73.0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4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81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8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6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09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3.7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7.38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3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36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4.3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4.6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91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051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38.4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8.8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2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66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2.0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9.9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5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31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1.2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6.6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6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40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2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47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25.3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8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5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19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9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5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19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9</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8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6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6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5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878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2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3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7</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2.2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6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53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6.2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9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6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5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6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1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75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7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2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1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76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4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972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945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3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0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8092%</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101"/>
        <w:gridCol w:w="962"/>
        <w:gridCol w:w="954"/>
        <w:gridCol w:w="1093"/>
        <w:gridCol w:w="1016"/>
        <w:gridCol w:w="9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10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5.12-19.12</w:t>
            </w:r>
          </w:p>
        </w:tc>
        <w:tc>
          <w:tcPr>
            <w:tcW w:w="95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5.12-19.1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9.12.2008</w:t>
            </w:r>
          </w:p>
        </w:tc>
        <w:tc>
          <w:tcPr>
            <w:tcW w:w="101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5.12-19.12 </w:t>
            </w:r>
          </w:p>
        </w:tc>
        <w:tc>
          <w:tcPr>
            <w:tcW w:w="9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9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88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7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6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41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IMENTARA SA Slatin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8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01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0.6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8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8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281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24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9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7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66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6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23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101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72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82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6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81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7.2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7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38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 SA Tulce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12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81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2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ENTROFARM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1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96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9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9,46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8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7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11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5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6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1,30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2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4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OMPONENTE AUTO SA Topoloven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38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ONFARG SA Curtea de Arges</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34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41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ALEX SA Alexandri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6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3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1</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5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05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6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39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4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54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6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6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62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DELFINCOM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62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244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1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9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10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1</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5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70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53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44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11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6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900%</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53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84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73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OR SA TG. MURES</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5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62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4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1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5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46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1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MECON SA BRASOV</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727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6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606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OENERGETICA SA Dr. Tr. Severin</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11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4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G</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EX SA Targoviste</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0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65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8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09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MOBEX SA TG.MURES</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00%</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3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9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47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87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6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00%</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8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CTIC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101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4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2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413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37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8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9,71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5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5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3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1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36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67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7.2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1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2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5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7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3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41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RNAV SA DR. TR. SEVERIN</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64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KER BRAILA SA BRAILA (SANTIERUL NAVAL)</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1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27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1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8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81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66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444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7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76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BEGA TEHNOMET SA TIMISOAR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2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0%</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54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XU</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XTILA OLTUL SA Sf. Gheorghe</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8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829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7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80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101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2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97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5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783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4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LONG BRIDGE B.U.H. SA BUCURESTI (VENTILATORUL)</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101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67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55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1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w:t>
            </w:r>
          </w:p>
        </w:tc>
        <w:tc>
          <w:tcPr>
            <w:tcW w:w="95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101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08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101"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900</w:t>
            </w:r>
          </w:p>
        </w:tc>
        <w:tc>
          <w:tcPr>
            <w:tcW w:w="95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1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4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5325%</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28:00Z</dcterms:created>
  <dc:creator>Delia</dc:creator>
  <dc:description/>
  <cp:keywords/>
  <dc:language>en-US</dc:language>
  <cp:lastModifiedBy>Delia</cp:lastModifiedBy>
  <dcterms:modified xsi:type="dcterms:W3CDTF">2008-12-19T15:30:00Z</dcterms:modified>
  <cp:revision>3</cp:revision>
  <dc:subject/>
  <dc:title>Raport</dc:title>
</cp:coreProperties>
</file>