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0%, pana la valoarea de 5.300,12 puncte, indicele BET-C Lei a urcat pana la valoarea de 3.099,06 puncte ( +0,64% ). Indicele BET-FI Lei a consemnat o depreciere de 0,01% atingand valoarea de 24.336,63 puncte. Indicele BET-XT Lei a avut o crestere de +0,76% atingand valoarea de 490,28 puncte, iar indicele pe sectorul energetic BET-NG Lei a urcat la 758,10 cu +0,3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8.10.2010, a fost de 38.620.456,82 lei (9.056.693,2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6.9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64.523,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1.717,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39.4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49.530,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3.631,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04.438,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180,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41,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42,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8.6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078,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37,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5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23,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87,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1,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20,7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2,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3,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6,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9,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4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53.03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5.7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4.399,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4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53.03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5.7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4.399,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8.5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14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6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8.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7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36,8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8.5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6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14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8.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7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36,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2.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7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36,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8.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8.10.2010/Sumarul_pietei_de_capital_din_28.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1:00Z</dcterms:created>
  <dc:creator>roxana</dc:creator>
  <dc:description/>
  <cp:keywords/>
  <dc:language>en-US</dc:language>
  <cp:lastModifiedBy>Avocatnet</cp:lastModifiedBy>
  <dcterms:modified xsi:type="dcterms:W3CDTF">2010-10-28T14:09:00Z</dcterms:modified>
  <cp:revision>2</cp:revision>
  <dc:subject/>
  <dc:title>Raport</dc:title>
</cp:coreProperties>
</file>