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5.07.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2,32%, pana la valoarea de 3.415,67 puncte, indicele BET-C Lei a urcat pana la valoarea de 2.088,67 puncte ( +2,02% ). Indicele BET-FI Lei a consemnat o apreciere de 2,04% atingand valoarea de 15.994,50 puncte. Indicele BET-XT Lei a avut o crestere de +2,31% atingand valoarea de 324,27 puncte, iar indicele pe sectorul energetic BET-NG Lei a urcat la 497,82 cu +2,28%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5.07.2009, a fost de 14.043.846,97 lei (3.332.901,50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02.616,2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27.993,5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086.86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71.182,3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84.838,1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8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23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04.943,3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4.762,1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6.086,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119,3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17.8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7.854,7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194,3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88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8.862,8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074,7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8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15,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54,8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1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52,2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5,7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95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32,7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8,6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41.990,66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0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92.805,78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0,9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09.691,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7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31.637,7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5,27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6</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1</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5</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6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6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6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6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7</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5</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34.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3.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7.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8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373"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8</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53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3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2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78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92.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190,1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6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2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80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19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3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184,5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4.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18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1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167,6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71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6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6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6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76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1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38,7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1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8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1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7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96,4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7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7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5,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16,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1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7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7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7,6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3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9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1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1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80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7,1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33</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4.94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4.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18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1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8.2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3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2.78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5,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7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19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6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8</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53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76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7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6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2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71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6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6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38,7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34.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184,5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96,4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16,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7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7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7,6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1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3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373"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1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167,6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92.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190,1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7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8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2</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2,6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96,4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3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184,5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38,7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6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6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71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6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2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7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3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1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7,6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7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7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16,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4</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54:00Z</dcterms:created>
  <dc:creator>Delia</dc:creator>
  <dc:description/>
  <cp:keywords/>
  <dc:language>en-US</dc:language>
  <cp:lastModifiedBy>Avocatnet</cp:lastModifiedBy>
  <dcterms:modified xsi:type="dcterms:W3CDTF">2009-07-15T14:24:00Z</dcterms:modified>
  <cp:revision>4</cp:revision>
  <dc:subject/>
  <dc:title>Raport</dc:title>
</cp:coreProperties>
</file>