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3,01%, pana la valoarea de 5.128,63 puncte, indicele BET-C Lei a urcat pana la valoarea de 3.073,36 puncte ( +1,85% ). Indicele BET-FI Lei a consemnat o apreciere de 3,72% atingand valoarea de 24.130,68 puncte. Indicele BET-XT Lei a avut o crestere de +2,89% atingand valoarea de 490,69 puncte, iar indicele pe sectorul energetic BET-NG Lei a urcat la 699,47 cu +1,7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5.2010, a fost de 51.717.632,07 lei (12.328.692,48 EUR), distribuirea pe piete fiind urmatoarea: </w:t>
      </w:r>
    </w:p>
    <w:tbl>
      <w:tblPr>
        <w:tblW w:w="6672" w:type="dxa"/>
        <w:jc w:val="center"/>
        <w:tblInd w:w="0" w:type="dxa"/>
        <w:tblLayout w:type="fixed"/>
        <w:tblCellMar>
          <w:top w:w="105" w:type="dxa"/>
          <w:left w:w="105" w:type="dxa"/>
          <w:bottom w:w="105" w:type="dxa"/>
          <w:right w:w="105" w:type="dxa"/>
        </w:tblCellMar>
      </w:tblPr>
      <w:tblGrid>
        <w:gridCol w:w="737"/>
        <w:gridCol w:w="1454"/>
        <w:gridCol w:w="1357"/>
        <w:gridCol w:w="1357"/>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48.1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54.966,3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26.47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1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435,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869,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3.4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3.624,9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905,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0.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556,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3.941,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505,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2.1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486,5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96,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529,0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32,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83,7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2,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0,3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8,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1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5,1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1.205,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35.052,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90.4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9.71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1.205,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35.052,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90.4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9.71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4</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8.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4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8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1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5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244,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4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5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244,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1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1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8.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5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244,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8.05.2010/Sumarul_pietei_de_capital_din_18.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5:00Z</dcterms:created>
  <dc:creator>roxana</dc:creator>
  <dc:description/>
  <cp:keywords/>
  <dc:language>en-US</dc:language>
  <cp:lastModifiedBy>Avocatnet</cp:lastModifiedBy>
  <dcterms:modified xsi:type="dcterms:W3CDTF">2010-05-18T14:07:00Z</dcterms:modified>
  <cp:revision>3</cp:revision>
  <dc:subject/>
  <dc:title>Raport</dc:title>
</cp:coreProperties>
</file>