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saptamanii 21.04 - 24.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20.04.2009 24.04.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0.04-24.04</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0.04-24.04</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4.04.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0.04-24.04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5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06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01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7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62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27.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515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13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5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6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67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4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737</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4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27%</w:t>
            </w:r>
          </w:p>
        </w:tc>
        <w:tc>
          <w:tcPr>
            <w:tcW w:w="103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37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5.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4.7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55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2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8.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1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38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56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1.8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211%</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6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39.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9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34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56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43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3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61%</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4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7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8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97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47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82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7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3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87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2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18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4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8</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2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2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4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14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1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95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3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14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63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98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19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93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4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6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81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1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7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34.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9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2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7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7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12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5.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2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2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4.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4.5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7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2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7.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2.5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9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54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9.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0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4.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7.3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3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4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2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0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23.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7.6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8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27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9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60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1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3.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83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8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7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9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77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9</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7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1.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1.1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05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56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2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4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39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20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0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16%</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0.04-24.04</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0.04-24.04</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4.04.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0.04-24.04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1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36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0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51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9.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5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0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0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9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6</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77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5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4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5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97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7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3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5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30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4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9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37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2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42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9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6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6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52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5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7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93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6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9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94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38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5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5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4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4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07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0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9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9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09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96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3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5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TE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42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9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56%</w:t>
            </w:r>
          </w:p>
        </w:tc>
        <w:tc>
          <w:tcPr>
            <w:tcW w:w="97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440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8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4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0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8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3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1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54%</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4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1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19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8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85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1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6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8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2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00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9:00Z</dcterms:created>
  <dc:creator>Delia</dc:creator>
  <dc:description/>
  <cp:keywords/>
  <dc:language>en-US</dc:language>
  <cp:lastModifiedBy>Delia</cp:lastModifiedBy>
  <dcterms:modified xsi:type="dcterms:W3CDTF">2009-04-24T14:19:00Z</dcterms:modified>
  <cp:revision>2</cp:revision>
  <dc:subject/>
  <dc:title>Raport</dc:title>
</cp:coreProperties>
</file>