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pPr>
            <w:r>
              <w:rPr>
                <w:rFonts w:cs="Tahoma" w:ascii="Tahoma" w:hAnsi="Tahoma"/>
              </w:rPr>
              <w:t>Indicele BET Lei a crescut cu 0,73%, pana la valoarea de 5.925,31 puncte, indicele BET-C Lei a urcat pana la valoarea de 3.428,18 puncte ( +0,84% ). Indicele BET-FI Lei a consemnat o depreciere de 0,09% atingand valoarea de 32.053,14 puncte. Indicele BET-XT Lei a avut o crestere de +0,44% atingand valoarea de 585,67 puncte, iar indicele pe sectorul energetic BET-NG Lei a urcat la 790,38 cu +1,16%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3.2010, a fost de 127.048.175,00 lei (31.138.495,38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6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270.032,6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04.833,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74.4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01.957,5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9.345,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6.282,1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463,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6.6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5.116,5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3.591,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211,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645,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7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962,3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066,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055,4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923,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66,8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25,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81,0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2,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38,3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1,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24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70,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6,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9.14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3.48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6.0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6.30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9.14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3.48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6.0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6.30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7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6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4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8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1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9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6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6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4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9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9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1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88,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6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1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4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8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6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1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88,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9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5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9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4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1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88,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76365</wp:posOffset>
              </wp:positionH>
              <wp:positionV relativeFrom="paragraph">
                <wp:posOffset>635</wp:posOffset>
              </wp:positionV>
              <wp:extent cx="1524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2:00Z</dcterms:created>
  <dc:creator>roxana</dc:creator>
  <dc:description/>
  <cp:keywords/>
  <dc:language>en-US</dc:language>
  <cp:lastModifiedBy>Avocatnet</cp:lastModifiedBy>
  <dcterms:modified xsi:type="dcterms:W3CDTF">2010-03-18T15:11:00Z</dcterms:modified>
  <cp:revision>4</cp:revision>
  <dc:subject/>
  <dc:title>Raport</dc:title>
</cp:coreProperties>
</file>