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98%, pana la valoarea de 5.725,93 puncte, indicele BET-C Lei a urcat pana la valoarea de 3.314,25 puncte ( +1,78% ). Indicele BET-FI Lei a consemnat o apreciere de 0,41% atingand valoarea de 30.379,46 puncte. Indicele BET-XT Lei a avut o crestere de +1,55% atingand valoarea de 563,09 puncte, iar indicele pe sectorul energetic BET-NG Lei a urcat la 771,09 cu +2,4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03.2010, a fost de 57.660.815,60 lei (14.098.688,35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751.59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52.726,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90.230,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98.404,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61.280,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39.1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2.203,0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4.480,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8.9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7.661,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962,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9.551,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949,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2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5.085,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291,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75,3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85,3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3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54,3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9,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4,5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8,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73.390,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9.72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36.86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17.82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73.390,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9.72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36.86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17.82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89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89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5.0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1.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2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2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5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3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5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8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9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32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9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3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2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614,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8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9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1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9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5.0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3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1.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3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9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2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32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1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9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8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614,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9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5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9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8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2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2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8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5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2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9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614,0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8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5.03.2010/Sumarul_pietei_de_capital_din_15.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2:00Z</dcterms:created>
  <dc:creator>roxana</dc:creator>
  <dc:description/>
  <cp:keywords/>
  <dc:language>en-US</dc:language>
  <cp:lastModifiedBy>Avocatnet</cp:lastModifiedBy>
  <dcterms:modified xsi:type="dcterms:W3CDTF">2010-03-15T15:00:00Z</dcterms:modified>
  <cp:revision>4</cp:revision>
  <dc:subject/>
  <dc:title>Raport</dc:title>
</cp:coreProperties>
</file>