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pietei de capital pentru saptamana</w:t>
        <w:br/>
        <w:t>25.05-29.05.2009</w:t>
      </w:r>
    </w:p>
    <w:p>
      <w:pPr>
        <w:pStyle w:val="Normal"/>
        <w:spacing w:before="0" w:after="240"/>
        <w:rPr/>
      </w:pPr>
      <w:r>
        <w:rPr>
          <w:rFonts w:cs="Tahoma" w:ascii="Tahoma" w:hAnsi="Tahoma"/>
          <w:color w:val="333333"/>
          <w:sz w:val="14"/>
          <w:szCs w:val="14"/>
        </w:rP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25.05.2009 29.05.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80"/>
        <w:gridCol w:w="1029"/>
        <w:gridCol w:w="978"/>
        <w:gridCol w:w="1093"/>
        <w:gridCol w:w="943"/>
        <w:gridCol w:w="1032"/>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98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5.05-29.05</w:t>
            </w:r>
          </w:p>
        </w:tc>
        <w:tc>
          <w:tcPr>
            <w:tcW w:w="97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5.05-29.05</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9.05.2009</w:t>
            </w:r>
          </w:p>
        </w:tc>
        <w:tc>
          <w:tcPr>
            <w:tcW w:w="94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5.05-29.05 </w:t>
            </w:r>
          </w:p>
        </w:tc>
        <w:tc>
          <w:tcPr>
            <w:tcW w:w="103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27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95%</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177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2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39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35.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6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744%</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30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814%</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41%</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299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29%</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68%</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9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7.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3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46%</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92.7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7.5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694%</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74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4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36%</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5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21%</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9.7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6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053%</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84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95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12.9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41%</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9.9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7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37%</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47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118%</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5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03%</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63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10%</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6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719%</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14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09%</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842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801%</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21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8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4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104%</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16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11%</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361%</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4.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6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48%</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1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96</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9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63%</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5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988%</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13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28%</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323%</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885%</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0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7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847%</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88%</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5,09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52%</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0%</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80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70%</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1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588%</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899%</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24%</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5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9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9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56%</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43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406.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8.9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778%</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32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4.6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1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922%</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86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9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3.2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89%</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95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83.1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4.1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19%</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52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7.2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1.4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56%</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57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5.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8.9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248%</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4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9.8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683%</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15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173%</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8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28.2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1.70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783%</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491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313%</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08%</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05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947%</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3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41%</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6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9.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315%</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1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2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2</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0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1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71%</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1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7.1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0.6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451%</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8,93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4.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6.9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35%</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16%</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05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977%</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13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19%</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593%</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6"/>
        <w:gridCol w:w="3069"/>
        <w:gridCol w:w="959"/>
        <w:gridCol w:w="951"/>
        <w:gridCol w:w="1093"/>
        <w:gridCol w:w="1014"/>
        <w:gridCol w:w="968"/>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6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5.05-29.05</w:t>
            </w:r>
          </w:p>
        </w:tc>
        <w:tc>
          <w:tcPr>
            <w:tcW w:w="95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5.05-29.05</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9.05.2009</w:t>
            </w:r>
          </w:p>
        </w:tc>
        <w:tc>
          <w:tcPr>
            <w:tcW w:w="101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5.05-29.05 </w:t>
            </w:r>
          </w:p>
        </w:tc>
        <w:tc>
          <w:tcPr>
            <w:tcW w:w="96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6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32%</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19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636%</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81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2.0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7</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226%</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21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5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364%</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23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7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64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81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35%</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28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4242%</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244%</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534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07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85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8696%</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362%</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133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44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091%</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22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3</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45%</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84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744%</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490%</w:t>
            </w:r>
          </w:p>
        </w:tc>
        <w:tc>
          <w:tcPr>
            <w:tcW w:w="96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3</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1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478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376%</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362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84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27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655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DELFINCOM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258%</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896%</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71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4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939%</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14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07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636%</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077%</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333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681%</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222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28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5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8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63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84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25%</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52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63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77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302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818%</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523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80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5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076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03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61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05%</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2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71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33%</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456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96%</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702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52%</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88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08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955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272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89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076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515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66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01:00Z</dcterms:created>
  <dc:creator>Delia</dc:creator>
  <dc:description/>
  <cp:keywords/>
  <dc:language>en-US</dc:language>
  <cp:lastModifiedBy>Delia</cp:lastModifiedBy>
  <dcterms:modified xsi:type="dcterms:W3CDTF">2009-05-29T14:01:00Z</dcterms:modified>
  <cp:revision>2</cp:revision>
  <dc:subject/>
  <dc:title>Raport</dc:title>
</cp:coreProperties>
</file>