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6.05.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57%, pana la valoarea de 5.686,98 puncte, indicele BET-C Lei a coborat pana la valoarea de 3.385,00 puncte ( -0,38% ). Indicele BET-FI Lei a consemnat o depreciere de 1,90% atingand valoarea de 22.902,55 puncte. Indicele BET-XT Lei a avut o scadere de -1,11% atingand valoarea de 518,32 puncte, iar indicele pe sectorul energetic BET-NG Lei a urcat la 800,12 cu +0,99%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6.05.2011, a fost de 26.725.884,39 lei (6.509.934,30 EUR), distribuirea pe piete fiind urmatoarea: </w:t>
      </w:r>
    </w:p>
    <w:tbl>
      <w:tblPr>
        <w:tblW w:w="6572" w:type="dxa"/>
        <w:jc w:val="center"/>
        <w:tblInd w:w="0" w:type="dxa"/>
        <w:tblLayout w:type="fixed"/>
        <w:tblCellMar>
          <w:top w:w="105" w:type="dxa"/>
          <w:left w:w="105" w:type="dxa"/>
          <w:bottom w:w="105" w:type="dxa"/>
          <w:right w:w="105" w:type="dxa"/>
        </w:tblCellMar>
      </w:tblPr>
      <w:tblGrid>
        <w:gridCol w:w="736"/>
        <w:gridCol w:w="1454"/>
        <w:gridCol w:w="1357"/>
        <w:gridCol w:w="1258"/>
        <w:gridCol w:w="1767"/>
      </w:tblGrid>
      <w:tr>
        <w:trPr/>
        <w:tc>
          <w:tcPr>
            <w:tcW w:w="736"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6"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417.21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13.603,9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59.542,0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9</w:t>
            </w:r>
          </w:p>
        </w:tc>
      </w:tr>
      <w:tr>
        <w:trPr/>
        <w:tc>
          <w:tcPr>
            <w:tcW w:w="736"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DEAL</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6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0.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473,8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6"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5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0.055,9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490,6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4</w:t>
            </w:r>
          </w:p>
        </w:tc>
      </w:tr>
      <w:tr>
        <w:trPr/>
        <w:tc>
          <w:tcPr>
            <w:tcW w:w="736"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87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7.930,1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644,7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w:t>
            </w:r>
          </w:p>
        </w:tc>
      </w:tr>
      <w:tr>
        <w:trPr/>
        <w:tc>
          <w:tcPr>
            <w:tcW w:w="736"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2.316,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868,4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w:t>
            </w:r>
          </w:p>
        </w:tc>
      </w:tr>
      <w:tr>
        <w:trPr/>
        <w:tc>
          <w:tcPr>
            <w:tcW w:w="736"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1.85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053,6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754,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w:t>
            </w:r>
          </w:p>
        </w:tc>
      </w:tr>
      <w:tr>
        <w:trPr/>
        <w:tc>
          <w:tcPr>
            <w:tcW w:w="736"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017,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90,7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736"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70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99,1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68,7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2</w:t>
            </w:r>
          </w:p>
        </w:tc>
      </w:tr>
      <w:tr>
        <w:trPr/>
        <w:tc>
          <w:tcPr>
            <w:tcW w:w="736"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4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70,6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8,4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w:t>
            </w:r>
          </w:p>
        </w:tc>
      </w:tr>
      <w:tr>
        <w:trPr/>
        <w:tc>
          <w:tcPr>
            <w:tcW w:w="736"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98,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2,7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6"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9,4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3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472,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9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18.863,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3.905,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79.678,2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3.472,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9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18.863,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3.905,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79.678,2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2</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5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6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13</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2.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2.98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6.4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84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428,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2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5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78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24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7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973,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4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9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47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4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29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2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5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9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9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3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4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6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4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2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7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428,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29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4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973,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61,1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78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5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3,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2,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24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2.98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3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6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2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4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7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8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4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99,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5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4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2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472,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6.4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3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84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7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2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3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9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9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7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4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2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6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e%20piata%20de%20capital%202011/SUMAR%20ZILNIC/16.05.2011/Sumarul_pietei_de_capital_din_16.05.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2:00Z</dcterms:created>
  <dc:creator>Delia</dc:creator>
  <dc:description/>
  <cp:keywords/>
  <dc:language>en-US</dc:language>
  <cp:lastModifiedBy>Ioana</cp:lastModifiedBy>
  <dcterms:modified xsi:type="dcterms:W3CDTF">2011-05-16T15:22:00Z</dcterms:modified>
  <cp:revision>2</cp:revision>
  <dc:subject/>
  <dc:title>Raport</dc:title>
</cp:coreProperties>
</file>