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scazut cu 1,26%, pana la valoarea de 5.769,02 puncte, indicele BET-C Lei a coborat pana la valoarea de 3.485,50 puncte ( -1,10% ). Indicele BET-FI Lei a consemnat o depreciere de 2,22% atingand valoarea de 30.044,01 puncte. Indicele BET-XT Lei a avut o scadere de -1,46% atingand valoarea de 570,51 puncte, iar indicele pe sectorul energetic BET-NG Lei a coborat la 786,82 cu -1,3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4.2010, a fost de 25.828.863,80 lei (6.262.149,97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76.2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53.176,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2.993,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8.7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2.60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844,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362,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587,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8.1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964,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521,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2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269,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64,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022,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49,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4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1,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1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94,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0,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6,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8,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0,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162,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83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4.4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0.10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162,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832,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4.4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0.10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rStyle w:val="StrongEmphasis"/>
                <w:rFonts w:ascii="Tahoma" w:hAnsi="Tahoma" w:cs="Tahoma"/>
                <w:u w:val="single"/>
              </w:rPr>
            </w:pPr>
            <w:r>
              <w:rPr>
                <w:rFonts w:eastAsia="Tahoma" w:cs="Tahoma" w:ascii="Tahoma" w:hAnsi="Tahoma"/>
              </w:rPr>
              <w:t xml:space="preserve">                    </w:t>
            </w: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7.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7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4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86,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3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7.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7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4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86,6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6.7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36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86,6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04.2010/Sumarul_pietei_de_capital_din_27.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4:00Z</dcterms:created>
  <dc:creator>roxana</dc:creator>
  <dc:description/>
  <cp:keywords/>
  <dc:language>en-US</dc:language>
  <cp:lastModifiedBy>user11</cp:lastModifiedBy>
  <dcterms:modified xsi:type="dcterms:W3CDTF">2010-04-27T14:34:00Z</dcterms:modified>
  <cp:revision>2</cp:revision>
  <dc:subject/>
  <dc:title>Raport</dc:title>
</cp:coreProperties>
</file>