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5.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9135" w:type="dxa"/>
        <w:jc w:val="left"/>
        <w:tblInd w:w="-45" w:type="dxa"/>
        <w:tblLayout w:type="fixed"/>
        <w:tblCellMar>
          <w:top w:w="15" w:type="dxa"/>
          <w:left w:w="15" w:type="dxa"/>
          <w:bottom w:w="15" w:type="dxa"/>
          <w:right w:w="15" w:type="dxa"/>
        </w:tblCellMar>
      </w:tblPr>
      <w:tblGrid>
        <w:gridCol w:w="4155"/>
        <w:gridCol w:w="4980"/>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96%, pana la valoarea de 5.998,66 puncte, indicele BET-C Lei a urcat pana la valoarea de 3.467,70 puncte ( +1,83% ). Indicele BET-FI Lei a consemnat o apreciere de 0,26% atingand valoarea de 31.940,32 puncte. Indicele BET-XT Lei a avut o crestere de +1,39% atingand valoarea de 588,73 puncte, iar indicele pe sectorul energetic BET-NG Lei a urcat la 802,77 cu +1,12% fata de sedinta precedenta.</w:t>
            </w:r>
          </w:p>
        </w:tc>
        <w:tc>
          <w:tcPr>
            <w:tcW w:w="4980"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5.03.2010, a fost de 30.395.386,89 lei (7.476.788,1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50.31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76.732,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2.797,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03.7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47.903,8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2.429,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7.358,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202,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233,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970,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2.2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852,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775,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623,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89,7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79,6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60,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1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82,0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13,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4.907,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9.113,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76.8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6.45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4.907,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9.113,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76.8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6.45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6</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4.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9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4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8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1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1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0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4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8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9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2.7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13,1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1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4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1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4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4.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0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8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1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4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1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2.7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13,1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4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8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8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9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9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2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4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2.7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13,1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5.03.2010/Sumarul_pietei_de_capital_din_25.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52:00Z</dcterms:created>
  <dc:creator>roxana</dc:creator>
  <dc:description/>
  <cp:keywords/>
  <dc:language>en-US</dc:language>
  <cp:lastModifiedBy>Avocatnet</cp:lastModifiedBy>
  <dcterms:modified xsi:type="dcterms:W3CDTF">2010-03-25T15:23:00Z</dcterms:modified>
  <cp:revision>4</cp:revision>
  <dc:subject/>
  <dc:title>Raport</dc:title>
</cp:coreProperties>
</file>