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13.05.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lang w:val="fr-FR"/>
        </w:rPr>
        <w:t>Brasov, B-dul Victoriei nr. 12, tel.: +40-268-410605, fax: +40-268-410592</w:t>
        <w:br/>
      </w:r>
      <w:r>
        <w:rPr>
          <w:rStyle w:val="Style21"/>
          <w:rFonts w:cs="Tahoma" w:ascii="Tahoma" w:hAnsi="Tahoma"/>
          <w:sz w:val="18"/>
          <w:szCs w:val="18"/>
          <w:lang w:val="fr-FR"/>
        </w:rPr>
        <w:t>office@onlinebroker.ro</w:t>
      </w:r>
      <w:r>
        <w:rPr>
          <w:rFonts w:cs="Tahoma" w:ascii="Tahoma" w:hAnsi="Tahoma"/>
          <w:color w:val="333333"/>
          <w:sz w:val="18"/>
          <w:szCs w:val="18"/>
          <w:lang w:val="fr-FR"/>
        </w:rPr>
        <w:t>, Decizia C.N.V.M. nr. 1763/2003</w:t>
      </w:r>
    </w:p>
    <w:p>
      <w:pPr>
        <w:pStyle w:val="Normal"/>
        <w:rPr>
          <w:rFonts w:ascii="Tahoma" w:hAnsi="Tahoma" w:cs="Tahoma"/>
          <w:lang w:val="fr-FR"/>
        </w:rPr>
      </w:pPr>
      <w:r>
        <w:rPr>
          <w:rFonts w:cs="Tahoma" w:ascii="Tahoma" w:hAnsi="Tahoma"/>
          <w:lang w:val="fr-FR"/>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scazut cu 3,30%, pana la valoarea de 3.054,94 puncte, indicele BET-C Lei a coborat pana la valoarea de 1.990,86 puncte ( -3,27% ). Indicele BET-FI Lei a consemnat o depreciere de 6,39% atingand valoarea de 16.499,61 puncte. Indicele BET-XT Lei a avut o scadere de -4,28% atingand valoarea de 303,59 puncte, iar indicele pe sectorul energetic BET-NG Lei a coborat la 450,41 cu -1,1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3.05.2009, a fost de 39.745.564,09 lei (9.560.197,2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347.84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003.266,8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76.299,3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6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3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69.295,2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2.573,0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1.599,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5.864,0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8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8.128,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3.381,1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88.1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4.699,2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3.424,5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23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132,8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784,8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304,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394,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7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43,0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7,9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93,4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1,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1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7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56.935,2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360.073,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8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291.118,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1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73.267,8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84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6.3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1</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8</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2.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1.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4.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1.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5.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2.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9.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34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5.4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5.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9.6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4.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9.0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9.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7.2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6</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64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4.33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1.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7.9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1.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1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2.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39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9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8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99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74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1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4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2.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36,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61,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4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2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2</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8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57,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8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0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4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44,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2.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52,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8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lang w:val="fr-F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69,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4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30,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86,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20,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4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9,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9,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0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1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74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64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52,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8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4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39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8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7.2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36,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99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2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8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4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20,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86,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9,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4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82</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8.12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34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5.4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4.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9.0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4.33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1.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1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44,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8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61,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3,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4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4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5.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9.6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9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57,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8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2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6.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99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30,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9,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69,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4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9,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86,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19:00Z</dcterms:created>
  <dc:creator>Delia</dc:creator>
  <dc:description/>
  <cp:keywords/>
  <dc:language>en-US</dc:language>
  <cp:lastModifiedBy>c</cp:lastModifiedBy>
  <dcterms:modified xsi:type="dcterms:W3CDTF">2009-05-13T16:57:00Z</dcterms:modified>
  <cp:revision>5</cp:revision>
  <dc:subject/>
  <dc:title>Raport</dc:title>
</cp:coreProperties>
</file>