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97%, pana la valoarea de 3.477,03 puncte, indicele BET-C Lei a urcat pana la valoarea de 2.134,80 puncte ( +2,18% ). Indicele BET-FI Lei a consemnat o apreciere de 2,00% atingand valoarea de 16.272,13 puncte. Indicele BET-XT Lei a avut o crestere de +2,51% atingand valoarea de 331,25 puncte, iar indicele pe sectorul energetic BET-NG Lei a urcat la 499,44 cu +2,9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6.2009, a fost de 11.355.274,31 lei (2.690.249,5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65.4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67.842,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7.385,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5.7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489,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88,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1.4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576,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968,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75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639,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96,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3,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9,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4,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3,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9,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97.634,5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6.49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86.37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53.091,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7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8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434,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0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8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8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9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1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9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5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94,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8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22,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77,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6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9,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9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9,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77,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434,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6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1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94,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8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22,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9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9,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5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8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0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8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94,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9,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9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9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6:00Z</dcterms:created>
  <dc:creator>Delia</dc:creator>
  <dc:description/>
  <cp:keywords/>
  <dc:language>en-US</dc:language>
  <cp:lastModifiedBy>Avocatnet</cp:lastModifiedBy>
  <dcterms:modified xsi:type="dcterms:W3CDTF">2009-06-19T14:31:00Z</dcterms:modified>
  <cp:revision>4</cp:revision>
  <dc:subject/>
  <dc:title>Raport</dc:title>
</cp:coreProperties>
</file>