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9.06.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color w:val="333333"/>
          <w:sz w:val="18"/>
          <w:szCs w:val="18"/>
        </w:rPr>
      </w:pPr>
      <w:r>
        <w:rPr>
          <w:rFonts w:cs="Tahoma" w:ascii="Tahoma" w:hAnsi="Tahoma"/>
          <w:color w:val="333333"/>
          <w:sz w:val="18"/>
          <w:szCs w:val="18"/>
        </w:rP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cu 0,50%, pana la valoarea de 3.391,01 puncte, indicele BET-C Lei a coborat pana la valoarea de 2.082,35 puncte ( -0,48% ). Indicele BET-FI Lei a consemnat o depreciere de 0,54% atingand valoarea de 16.451,82 puncte. Indicele BET-XT Lei a avut o scadere de -0,61% atingand valoarea de 325,96 puncte, iar indicele pe sectorul energetic BET-NG Lei a coborat la 489,12 cu 0,00%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9.06.2009, a fost de 4.957.444,13 lei (1.176.338,68 EUR), distribuirea pe piete fiind urmatoarea: </w:t>
      </w:r>
    </w:p>
    <w:tbl>
      <w:tblPr>
        <w:tblW w:w="6419" w:type="dxa"/>
        <w:jc w:val="center"/>
        <w:tblInd w:w="0" w:type="dxa"/>
        <w:tblLayout w:type="fixed"/>
        <w:tblCellMar>
          <w:top w:w="105" w:type="dxa"/>
          <w:left w:w="105" w:type="dxa"/>
          <w:bottom w:w="105" w:type="dxa"/>
          <w:right w:w="105" w:type="dxa"/>
        </w:tblCellMar>
      </w:tblPr>
      <w:tblGrid>
        <w:gridCol w:w="682"/>
        <w:gridCol w:w="1454"/>
        <w:gridCol w:w="1258"/>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450.89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61.159,1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11.119,0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4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8.30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7.891,4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7.295,9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6</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92.03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8.990,4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217,9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3</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3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2.392,6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669,3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0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253,9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07,7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2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77,5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06,5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84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78,8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2,1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70.872,52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0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56.640,4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4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51.977,6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2,3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94.061,21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4,16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81"/>
        <w:gridCol w:w="1048"/>
        <w:gridCol w:w="690"/>
        <w:gridCol w:w="657"/>
        <w:gridCol w:w="913"/>
        <w:gridCol w:w="657"/>
        <w:gridCol w:w="924"/>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8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2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8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40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8</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8</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7</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0</w:t>
            </w:r>
          </w:p>
        </w:tc>
        <w:tc>
          <w:tcPr>
            <w:tcW w:w="924"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64.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1.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4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4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70</w:t>
            </w:r>
          </w:p>
        </w:tc>
        <w:tc>
          <w:tcPr>
            <w:tcW w:w="92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6.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2.8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2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3.2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9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8.8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4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373"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3.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8.7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3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3.725,0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6.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932,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64.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772,3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27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8.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10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2.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20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7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99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59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8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8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1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1</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972,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5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77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5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6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3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3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3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42,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6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88,7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6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7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3,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bl>
    <w:p>
      <w:pPr>
        <w:pStyle w:val="NormalWeb"/>
        <w:rPr/>
      </w:pPr>
      <w:r>
        <w:rPr>
          <w:rStyle w:val="StrongEmphasis"/>
          <w:rFonts w:cs="Tahoma" w:ascii="Tahoma" w:hAnsi="Tahoma"/>
          <w:u w:val="single"/>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6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16,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7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2</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7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8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4,5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9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0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2,7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2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63,7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7,2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2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4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3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373"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6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9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3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42,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3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4</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39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8,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56,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69,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59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1</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972,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3.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8.7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5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3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6.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932,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6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64.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772,3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31.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3.725,0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88,7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1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w:t>
            </w:r>
          </w:p>
        </w:tc>
      </w:tr>
    </w:tbl>
    <w:p>
      <w:pPr>
        <w:pStyle w:val="NormalWeb"/>
        <w:rPr/>
      </w:pPr>
      <w:r>
        <w:rPr>
          <w:rStyle w:val="StrongEmphasis"/>
          <w:rFonts w:cs="Tahoma" w:ascii="Tahoma" w:hAnsi="Tahoma"/>
          <w:u w:val="single"/>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0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2,7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16,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2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63,7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7,2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2</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7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4,5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8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9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7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2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3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373"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6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8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8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7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7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2,2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27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9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93,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8.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10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2.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20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1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79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88,7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3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3.725,0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3.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8.7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5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3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6.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93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6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64.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772,3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1</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97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59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8</w:t>
            </w:r>
          </w:p>
        </w:tc>
      </w:tr>
    </w:tbl>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1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3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2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7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96,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2</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7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4,5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8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7,2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2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63,7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4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1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6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0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2,7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Style w:val="StrongEmphasis"/>
          <w:rFonts w:cs="Tahoma" w:ascii="Tahoma" w:hAnsi="Tahoma"/>
          <w:color w:val="333333"/>
          <w:sz w:val="15"/>
          <w:szCs w:val="15"/>
        </w:rPr>
        <w:t>© 2008 SSIF Romintrade SA. Toate drepturile rezervate.</w:t>
      </w:r>
    </w:p>
    <w:p>
      <w:pPr>
        <w:pStyle w:val="NormalWeb"/>
        <w:spacing w:lineRule="auto" w:line="240" w:before="280" w:after="280"/>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52:00Z</dcterms:created>
  <dc:creator>Delia</dc:creator>
  <dc:description/>
  <cp:keywords/>
  <dc:language>en-US</dc:language>
  <cp:lastModifiedBy>Avocatnet</cp:lastModifiedBy>
  <dcterms:modified xsi:type="dcterms:W3CDTF">2009-06-29T14:11:00Z</dcterms:modified>
  <cp:revision>4</cp:revision>
  <dc:subject/>
  <dc:title>Raport</dc:title>
</cp:coreProperties>
</file>