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pPr>
      <w:r>
        <w:rPr>
          <w:rFonts w:cs="Tahoma" w:ascii="Tahoma" w:hAnsi="Tahoma"/>
          <w:color w:val="333333"/>
        </w:rPr>
        <w:t>Sumarul saptamanii 23.02 - 27.0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jc w:val="center"/>
        <w:rPr/>
      </w:pPr>
      <w:r>
        <w:rPr/>
        <w:br/>
      </w:r>
      <w:r>
        <w:rPr>
          <w:rStyle w:val="StrongEmphasis"/>
          <w:rFonts w:cs="Tahoma" w:ascii="Tahoma" w:hAnsi="Tahoma"/>
          <w:color w:val="3366FF"/>
          <w:sz w:val="32"/>
          <w:szCs w:val="32"/>
        </w:rPr>
        <w:t>Raport de piata saptamanal 23.02 - 27.02.2009</w:t>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113"/>
        <w:gridCol w:w="990"/>
        <w:gridCol w:w="942"/>
        <w:gridCol w:w="1093"/>
        <w:gridCol w:w="957"/>
        <w:gridCol w:w="960"/>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11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3.02-27.02</w:t>
            </w:r>
          </w:p>
        </w:tc>
        <w:tc>
          <w:tcPr>
            <w:tcW w:w="94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3.02-27.02</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7.02.2009</w:t>
            </w:r>
          </w:p>
        </w:tc>
        <w:tc>
          <w:tcPr>
            <w:tcW w:w="9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3.02-27.02 </w:t>
            </w:r>
          </w:p>
        </w:tc>
        <w:tc>
          <w:tcPr>
            <w:tcW w:w="96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70%</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77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55.2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32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6</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00%</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5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32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35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667%</w:t>
            </w:r>
          </w:p>
        </w:tc>
        <w:tc>
          <w:tcPr>
            <w:tcW w:w="960"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3.2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68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01%</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57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E APCAROM BUZAU</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5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6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23%</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89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887%</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394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4.3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2.30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000%</w:t>
            </w:r>
          </w:p>
        </w:tc>
        <w:tc>
          <w:tcPr>
            <w:tcW w:w="96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8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9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524%</w:t>
            </w:r>
          </w:p>
        </w:tc>
        <w:tc>
          <w:tcPr>
            <w:tcW w:w="96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35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3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29%</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39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087%</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07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4.2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77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16%</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46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5.75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80.64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14%</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90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9.3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98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4</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667%</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347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56%</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38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5319%</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227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143%</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82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1.4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6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091%</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26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3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2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5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152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000%</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556%</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18.8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96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6</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163%</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199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95</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7.3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00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105%</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247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6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1176%</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77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9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0%</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689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143%</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12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94%</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8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2.6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2</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00%</w:t>
            </w:r>
          </w:p>
        </w:tc>
        <w:tc>
          <w:tcPr>
            <w:tcW w:w="96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9.0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29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5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859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8.5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9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500%</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8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6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429%</w:t>
            </w:r>
          </w:p>
        </w:tc>
        <w:tc>
          <w:tcPr>
            <w:tcW w:w="96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9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710%</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2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1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058%</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14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94%</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68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7.8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6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483%</w:t>
            </w:r>
          </w:p>
        </w:tc>
        <w:tc>
          <w:tcPr>
            <w:tcW w:w="960"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98.2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6.40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c>
          <w:tcPr>
            <w:tcW w:w="96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5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687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62.9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3.30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9</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00%</w:t>
            </w:r>
          </w:p>
        </w:tc>
        <w:tc>
          <w:tcPr>
            <w:tcW w:w="96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94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2.9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19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604%</w:t>
            </w:r>
          </w:p>
        </w:tc>
        <w:tc>
          <w:tcPr>
            <w:tcW w:w="96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070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1.7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9.75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7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92%</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990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3.9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8.53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703%</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490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93.1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9.34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29%</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94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1.6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2.6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429%</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2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70.7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7.97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997%</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025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7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0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3855%</w:t>
            </w:r>
          </w:p>
        </w:tc>
        <w:tc>
          <w:tcPr>
            <w:tcW w:w="960"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662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31.0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31.37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701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04%</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909%</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144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7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069%</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08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667%</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76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0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7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8113%</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309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8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7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11%</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90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6</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3.41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000</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00%</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37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9.1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5.4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222%</w:t>
            </w:r>
          </w:p>
        </w:tc>
        <w:tc>
          <w:tcPr>
            <w:tcW w:w="96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091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0.1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39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2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267%</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03%</w:t>
            </w:r>
          </w:p>
        </w:tc>
        <w:tc>
          <w:tcPr>
            <w:tcW w:w="960"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5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03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8</w:t>
            </w:r>
          </w:p>
        </w:tc>
        <w:tc>
          <w:tcPr>
            <w:tcW w:w="95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000%</w:t>
            </w:r>
          </w:p>
        </w:tc>
        <w:tc>
          <w:tcPr>
            <w:tcW w:w="960"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9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11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00</w:t>
            </w:r>
          </w:p>
        </w:tc>
        <w:tc>
          <w:tcPr>
            <w:tcW w:w="94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5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383%</w:t>
            </w:r>
          </w:p>
        </w:tc>
        <w:tc>
          <w:tcPr>
            <w:tcW w:w="960"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962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113" w:type="dxa"/>
            <w:tcBorders/>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9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5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39%</w:t>
            </w:r>
          </w:p>
        </w:tc>
        <w:tc>
          <w:tcPr>
            <w:tcW w:w="960"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3043%</w:t>
            </w:r>
          </w:p>
        </w:tc>
      </w:tr>
    </w:tbl>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6"/>
        <w:gridCol w:w="3069"/>
        <w:gridCol w:w="959"/>
        <w:gridCol w:w="951"/>
        <w:gridCol w:w="1093"/>
        <w:gridCol w:w="1014"/>
        <w:gridCol w:w="968"/>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6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5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23.02-27.02</w:t>
            </w:r>
          </w:p>
        </w:tc>
        <w:tc>
          <w:tcPr>
            <w:tcW w:w="95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23.02-27.02</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27.02.2009</w:t>
            </w:r>
          </w:p>
        </w:tc>
        <w:tc>
          <w:tcPr>
            <w:tcW w:w="101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23.02-27.02 </w:t>
            </w:r>
          </w:p>
        </w:tc>
        <w:tc>
          <w:tcPr>
            <w:tcW w:w="96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0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6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952%</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71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ALIMENTARA SA Slatin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86%</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224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625%</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88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36.1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69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96%</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285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5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08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868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9.8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2727%</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870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333%</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915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ASIGURAREA ROMANEASCA - ASIROM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29%</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66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69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5</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823%</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82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1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30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6486%</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222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027%</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945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736%</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987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3.3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13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286%</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44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1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778%</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TIMISOARA S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114%</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11%</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87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4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0377%</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54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ECTII SA Vaslu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275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2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40.3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96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5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33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857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3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9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53%</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285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1739%</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025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679%</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604%</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444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9241%</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INTERNATIONAL SA Sinai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9512%</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0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OCHIM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875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196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2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476%</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6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8</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865%</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8182%</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MOBAM SA BAIA MARE</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8605%</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NDOTRANS SA Targovist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24%</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33%</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904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85%</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09%</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OLIP</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OLIMP ESTIVAL SA Statiunea Olimp</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1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RLA COVASNEI SA SFANTU GHEORGH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7%</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74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767%</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6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101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8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7647%</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308%</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7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857%</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735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414%</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560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9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14%</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76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15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7317%</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714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314%</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6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498%</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53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000%</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333%</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333%</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M</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NTEROM SA Cluj</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769%</w:t>
            </w:r>
          </w:p>
        </w:tc>
        <w:tc>
          <w:tcPr>
            <w:tcW w:w="968"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3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6.3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3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968"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947%</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037%</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6311%</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612%</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648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175%</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778%</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9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101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455%</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538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2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101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5,4348%</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9945%</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7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42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5909%</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TEX SA Vaslu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903%</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333%</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3846%</w:t>
            </w:r>
          </w:p>
        </w:tc>
      </w:tr>
      <w:tr>
        <w:trPr>
          <w:trHeight w:val="720" w:hRule="atLeast"/>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6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95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5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101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444%</w:t>
            </w:r>
          </w:p>
        </w:tc>
        <w:tc>
          <w:tcPr>
            <w:tcW w:w="968"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2576%</w:t>
            </w:r>
          </w:p>
        </w:tc>
      </w:tr>
      <w:tr>
        <w:trPr>
          <w:trHeight w:val="720" w:hRule="atLeast"/>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69" w:type="dxa"/>
            <w:tcBorders/>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95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101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00%</w:t>
            </w:r>
          </w:p>
        </w:tc>
        <w:tc>
          <w:tcPr>
            <w:tcW w:w="968"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00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26:00Z</dcterms:created>
  <dc:creator>Delia</dc:creator>
  <dc:description/>
  <cp:keywords/>
  <dc:language>en-US</dc:language>
  <cp:lastModifiedBy>Delia</cp:lastModifiedBy>
  <dcterms:modified xsi:type="dcterms:W3CDTF">2009-02-27T15:28:00Z</dcterms:modified>
  <cp:revision>3</cp:revision>
  <dc:subject/>
  <dc:title>Raport</dc:title>
</cp:coreProperties>
</file>