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05.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25%, pana la valoarea de 5.719,38 puncte, indicele BET-C Lei a urcat pana la valoarea de 3.397,81 puncte ( +1,28% ). Indicele BET-FI Lei a consemnat o depreciere de 0,58% atingand valoarea de 23.347,15 puncte. Indicele BET-XT Lei a avut o crestere de +0,53% atingand valoarea de 524,16 puncte, iar indicele pe sectorul energetic BET-NG Lei a urcat la 792,29 cu +1,8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3.05.2011, a fost de 27.031.737,50 lei (6.583.472,35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66.1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81.477,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5.912,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0</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5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6.015,3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446,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501,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81,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03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089,0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63,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21,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78,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12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09,2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57,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22,2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1,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2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2,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02,5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3,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8,2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9.58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2.71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59.43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21.250,0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9.58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2.71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59.43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21.250,0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4</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8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8</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3.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6.81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8.4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0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2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8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6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72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01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2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7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2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45,1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0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6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7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4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9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9,2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7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45,1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2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2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7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3.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6.81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72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0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6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2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9,2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9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8.4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0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6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3,8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0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01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4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8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9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9,2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13.05.2011/Sumarul_pietei_de_capital_din_13.05.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9:00Z</dcterms:created>
  <dc:creator>Delia</dc:creator>
  <dc:description/>
  <cp:keywords/>
  <dc:language>en-US</dc:language>
  <cp:lastModifiedBy>Sophie</cp:lastModifiedBy>
  <dcterms:modified xsi:type="dcterms:W3CDTF">2011-05-15T19:59:00Z</dcterms:modified>
  <cp:revision>2</cp:revision>
  <dc:subject/>
  <dc:title>Raport</dc:title>
</cp:coreProperties>
</file>